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22340009110001338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14: </w:t>
        <w:tab/>
        <w:t>Od računalne opreme nabavljeni su monitor, dva printera, tablet i uređaj za pohranu podataka. Od uredskog namještaja nabavljene su tri uredske stolice za potrebe uprave i dvije police za knjige za potrebe radne terapije. Najviše je od opreme nabavljeno medicinske, i to 12  kreveta, jedna kolica za prijevoz pokojnika, te troje kolica za njegu (na kojima se prevoze lijekovi, hrana i sl.). Nabavljena je i sportska oprema za potrebe fizioterapije, i to sobni bicikl, eliptični trenažer (orbitrek) i traka za trčanje. Od opreme za ostale namjene nabavljen je jedan aktivni zvučnik, kao i dvije perilice – jedna za suđe, a druga za rublje, s tim što je Županija osigurala novac za te perilice, s obzirom da su stare bile često u kvar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024: </w:t>
        <w:tab/>
        <w:t>Nabavljen je novi kombi za prijevoz korisnika, budući da je stari već dotrajao, a i prešao je previše kilometara (gotovo svaki dan se korisnici voze u bolnicu u Osijeku). Zbog toga je ujedno stari kombi prodan, a za novce od njegove prodaje kupljen je dio opreme navedene u bilješci za AOP 014.</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 xml:space="preserve">AOP 073: </w:t>
        <w:tab/>
        <w:t>Za razliku od prethodne godine u kojoj nije bilo nikakvog salda na ovoj stavci, na kraju 2017. ostalo je potraživanje od Hrvatskog zavoda za zdravstveno osiguranje u iznosu 2.967,04 kn, što će oni refundirati tijekom 2018.</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9: </w:t>
        <w:tab/>
        <w:t>Kompletan iznos na ovoj stavci odnosi se na pretplate na novine i časopise za narednu godinu i manji je nego prije godinu dana zato što se odustalo od dvije pretplat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1: </w:t>
        <w:tab/>
        <w:t>Ova stavka se u potpunosti odnosi na rashode za plaću iz prosinca 2017. koja je isplaćena u siječnju 2018. Inače, navedena obveza veća je nego prije godinu dana za oko 9% zato što je u prosincu 2016. bilo 50 zaposlenih, a sada 52.</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 xml:space="preserve">AOP 174: </w:t>
        <w:tab/>
        <w:t>Iznos od 109.389,49 kn odnosi se na obvezu povrata novčanih sredstava Županiji. Od ukupnog iznosa čak 109.320,16 kn odnosi se na višak prihoda poslovanja u odnosu na planirane prihode, dok se 69,33 kn odnosi na manjak ostvarenih rashoda u odnosu na planirane. Navedeni višak sredstava vraćen je 23.01.2018.</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22:</w:t>
        <w:tab/>
        <w:t>Povećane su preplate korisnika za opskrbninu zato što se naknada za smještaj plaća za tekući mjesec, i to najčešće oko 10-og u mjesecu kad stignu mirovine, a često se desi da nakon plaćanja navedene naknade dođe do prekida smještaja voljom korisnika ili nastupanjem smrtnog slučaja te do kraja tekućeg mjeseca nitko ne dođe po pripadajući povrat nov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33:</w:t>
        <w:tab/>
        <w:t>Prihodi za nabavu nefinancijske imovine osjetno su veći nego prethodne godine jer je Županija pred kraj godine izvan redovitog proračuna odobrila i uplatila 148.017,94 kn za nabavu perilice rublja i perilice suđ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55: </w:t>
        <w:tab/>
        <w:t>Ostali rashodi za zaposlene veći su čak za više od 50 % u odnosu na prethodnu godinu najviše iz razloga što je velikom broju radnika isplaćena jubilarna nagrada – za njih 27 ukupno je isplaćeno 101.905,11 k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64: </w:t>
        <w:tab/>
        <w:t>Povećani su izdaci za stručno usavršavanje zaposlenika iz razloga što je bilo dosta promjena propisa (zakonskih, podzakonskih i drugih akata) pa je bilo potrebno ići na seminare radi boljeg razumijevanja istih.</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69:</w:t>
        <w:tab/>
        <w:t>Troškovi energije smanjeni su za 20,7 % u odnosu na prethodno razdoblje najviše zbog povoljne cijene plina koja se postigla putem otvorenog postupka javne nabave. Osim toga, bilo je osjetno toplije u studenom i prosincu nego što je karakteristično za to doba godine. Također, PDV na električnu energiju smanjen je s 25 na 13 % pa je i to donekle doprinijelo manjim troškovima energij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0:</w:t>
        <w:tab/>
        <w:t>Smanjeni su izdaci za materijal za tekuće i investicijsko održavanje za čak 36,8% zbog toga što je više potrošeno na usluge tekućeg održavanja pa su ti dobavljači ujedno nabavljali materijal i uračunavali ga u svoju uslug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1:</w:t>
        <w:tab/>
        <w:t>Troškovi sitnog inventara veći su za više od 50 % nego godinu dana ranije najviše zbog toga što je tijekom 2016. bilo više uštede pa se u 2017. godini moralo nabaviti inventara, uglavnom za ambulant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3:</w:t>
        <w:tab/>
        <w:t>Nabavljeno je radne odjeće za svakog radnika koji ima pravo prema internim pravilnicima. S obzirom da nije bilo vremena za prikupljanje ponuda išlo se na provjerenog dobavljača po pitanju kvalitete, bez mnogo kalkuliranja u vezi cijen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6:</w:t>
        <w:tab/>
        <w:t>Troškovi usluga tekućeg i investicijskog održavanja veće su u odnosu na prethodnu godinu najviše iz razloga što je puno usluga obavljeno na način da je izvođač radova ujedno nabavljao i materijal i ukalkulirao ga u ukupnu cijenu, dok je 2016. bilo obratno – Dom je nabavljao materijal pa je bio iskazan manji trošak usluge. Uz to, ove godine je bilo više popravaka strojeva i opreme, prije svega perilica rublja i suđa, te sušilica rublja. Također, od većih održavanja treba istaknuti i promjenu rasvjete radi buduće uštede, a i zdravlja korisnika i rad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78:</w:t>
        <w:tab/>
        <w:t>Izdaci za komunalne usluge su smanjene za skoro 20% najviše iz razloga što su se tijekom 2016. godine iznajmljivali radnici za posao čišćenja preko odgovarajućih agencija, dok u 2017. to nije bio slučaj.</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0:</w:t>
        <w:tab/>
        <w:t>Troškovi zdravstvenih usluga povećane su za čak 78,2 % zato što pored redovitih sanitarnih pregleda radnici imaju pravo na zdravstveni pregled svake dvije ili tri godine sukladno Temeljnom kolektivnom ugovoru, samo što prethodnih godina nije bilo financijskih mogućnosti za takve dodatne troškov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1:</w:t>
        <w:tab/>
        <w:t>Ova stavka je smanjena čak za 81,8 % prije svega zato što u 2017. godini nije bilo troškova studentskog servisa, a i troškovi odvjetnika i raznih projekata bili su puno manji jer je veći dio napravljen tijekom 2016. Treba istaći da je Županija pred kraj 2017. isplatila Domu izvan svog proračuna 11.250,00 kn za izradu glavnog strojarskog projekta rekonstrukcije postojećeg sustava grijanj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187:</w:t>
        <w:tab/>
        <w:t>Povećani su troškovi premija osiguranja zato što su u 2017. ugovorene police kojima se pokriva više potencijalnog riz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190: </w:t>
        <w:tab/>
        <w:t>Ova stavka je manja zato što je prethodne godine bilo nekih izvanrednih pristojbi koje je trebalo platiti pa to više nije potrebno.</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AOP 207: </w:t>
        <w:tab/>
        <w:t>Ugovoreno je internet bankarstvo što je dovelo do ušteda na troškovima platnog prometa.</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 xml:space="preserve">AOP 246: </w:t>
        <w:tab/>
        <w:t>U odnosu na 2016. godinu smanjen je broj korisnika za koje smještaj plaća Ministarstvo za demografiju, obitelj, mlade i socijalnu politiku, a kojima se isplaćuje tzv. džeparac.</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OP 289:</w:t>
        <w:tab/>
        <w:t>Nakon dugo godina prodana je neka nefinancijska imovina, i to kombi vozilo kojim su se prevozili korisnici. Prihodi od njegove prodaje iznosili su 28.500,00 kn, a sukladno članku 70. Zakona o proračunu taj novac namjenski je utrošen na nabavu nove nefinancijske imovine, i to na kupnju tableta, uređaja za pohranu podataka, kolica za prijevoz pokojnika, trake za trčanje, sobnog bicikla i orbitreka.</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OP 341:</w:t>
        <w:tab/>
        <w:t>Nabava dugotrajne imovine objašnjena je u stavkama vezanim za bilancu.</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rPr>
        <w:t>Obveze za zaposlene – plaća za 12/2017.</w:t>
        <w:tab/>
        <w:t>383.733,10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materijalne rashode (neplaćene ulazne fakture)</w:t>
        <w:tab/>
        <w:t>468.702,90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nefinancijsku imovinu (neplaćene ulazne fakture)</w:t>
        <w:tab/>
        <w:t>15.084,26 kn</w:t>
      </w:r>
    </w:p>
    <w:p>
      <w:pPr>
        <w:pStyle w:val="Normal"/>
        <w:tabs>
          <w:tab w:val="clear" w:pos="708"/>
          <w:tab w:val="left" w:pos="1134" w:leader="none"/>
          <w:tab w:val="decimal" w:pos="7797" w:leader="none"/>
        </w:tabs>
        <w:spacing w:lineRule="auto" w:line="240" w:before="0" w:after="0"/>
        <w:ind w:left="1134" w:hanging="1134"/>
        <w:jc w:val="both"/>
        <w:rPr/>
      </w:pPr>
      <w:r>
        <w:rPr>
          <w:rFonts w:cs="Times New Roman" w:ascii="Times New Roman" w:hAnsi="Times New Roman"/>
          <w:sz w:val="24"/>
          <w:szCs w:val="24"/>
          <w:u w:val="single"/>
        </w:rPr>
        <w:t>Ostale tekuće obveze (povrat sredstava Županiji)</w:t>
        <w:tab/>
        <w:t>109.389,49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976.909,75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18.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7513" w:leader="none"/>
        </w:tabs>
        <w:spacing w:lineRule="auto" w:line="240" w:before="0" w:after="0"/>
        <w:jc w:val="both"/>
        <w:rPr>
          <w:rFonts w:ascii="Times New Roman" w:hAnsi="Times New Roman" w:cs="Times New Roman"/>
        </w:rPr>
      </w:pPr>
      <w:r>
        <w:rPr>
          <w:rFonts w:cs="Times New Roman" w:ascii="Times New Roman" w:hAnsi="Times New Roman"/>
        </w:rPr>
        <w:t>Osoba za kontakt:</w:t>
        <w:tab/>
        <w:t>Ravnatelj:</w:t>
      </w:r>
    </w:p>
    <w:p>
      <w:pPr>
        <w:pStyle w:val="Normal"/>
        <w:tabs>
          <w:tab w:val="clear" w:pos="708"/>
          <w:tab w:val="center" w:pos="7513" w:leader="none"/>
        </w:tabs>
        <w:spacing w:lineRule="auto" w:line="240" w:before="0" w:after="0"/>
        <w:jc w:val="both"/>
        <w:rPr/>
      </w:pPr>
      <w:r>
        <w:rPr>
          <w:rFonts w:cs="Times New Roman" w:ascii="Times New Roman" w:hAnsi="Times New Roman"/>
        </w:rPr>
        <w:t>Božidar Marijanac, dipl. oec.</w:t>
        <w:tab/>
        <w:t>Darko Tolić, dipl. i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korisnik</dc:creator>
  <dc:description/>
  <cp:keywords/>
  <dc:language>en-US</dc:language>
  <cp:lastModifiedBy>Korisnik500</cp:lastModifiedBy>
  <cp:lastPrinted>2017-01-31T11:40:00Z</cp:lastPrinted>
  <dcterms:modified xsi:type="dcterms:W3CDTF">2018-01-31T10:37:00Z</dcterms:modified>
  <cp:revision>5</cp:revision>
  <dc:subject/>
  <dc:title/>
</cp:coreProperties>
</file>