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ab/>
        <w:t>IZVJEŠĆE O RADU DOMA ZA STARIJE I NEMOĆNE OSOBE ZA 2017.GODI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OSNOVNI PODACI O DOMU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resa je Dom za starije i nemoćne osobe B. Manastir, Bana Jelačića 108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snivač je Županija Osječko-Baranjsk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pacitet Doma je 180 korisnika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Godina izgradnje Doma je 1987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UVJETI U POGLEDU PROSTORA, OPREME I RADNIK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Ustanova djeluje na jednoj lokaciji a kvadratura objekta je 6.129,43, od toga sobe korisnika zauzimaju 2.856,86, uredski prostor, hodnici, dvorana, holovi, stepenište, blagovaonica, kuhinja, sanitarije i vešeraj 3.262,40 m2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Korisnici su smješteni na stambenom dijelu ili jedinici za pojačanu njeg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dotted"/>
        </w:rPr>
      </w:pPr>
      <w:r>
        <w:rPr>
          <w:rFonts w:cs="Arial" w:ascii="Arial" w:hAnsi="Arial"/>
          <w:b/>
          <w:i/>
          <w:u w:val="dotted"/>
        </w:rPr>
        <w:t>- Broj soba na stambenom dijelu:    43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jednokrevetne sa kupaonicom        20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dvokrevetne sa kupatilom              1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jednokrevetne sa zajed. sanit.         8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dvokrevetne sa zajed. sanit.            5</w:t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dotted"/>
        </w:rPr>
      </w:pPr>
      <w:r>
        <w:rPr>
          <w:rFonts w:cs="Arial" w:ascii="Arial" w:hAnsi="Arial"/>
          <w:b/>
          <w:i/>
          <w:u w:val="dotted"/>
        </w:rPr>
        <w:t>- Broj soba na polu stacionaru:  34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</w:t>
      </w:r>
      <w:r>
        <w:rPr>
          <w:rFonts w:cs="Arial" w:ascii="Arial" w:hAnsi="Arial"/>
          <w:i/>
        </w:rPr>
        <w:t>jednokrevetne                   4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</w:t>
      </w:r>
      <w:r>
        <w:rPr>
          <w:rFonts w:cs="Arial" w:ascii="Arial" w:hAnsi="Arial"/>
          <w:i/>
        </w:rPr>
        <w:t>dvokrevetne                     26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</w:t>
      </w:r>
      <w:r>
        <w:rPr>
          <w:rFonts w:cs="Arial" w:ascii="Arial" w:hAnsi="Arial"/>
          <w:i/>
        </w:rPr>
        <w:t>trokrevetne                        4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dotted"/>
        </w:rPr>
      </w:pPr>
      <w:r>
        <w:rPr>
          <w:rFonts w:cs="Arial" w:ascii="Arial" w:hAnsi="Arial"/>
          <w:b/>
          <w:i/>
        </w:rPr>
        <w:t>-</w:t>
      </w:r>
      <w:r>
        <w:rPr>
          <w:rFonts w:cs="Arial" w:ascii="Arial" w:hAnsi="Arial"/>
          <w:b/>
          <w:i/>
          <w:u w:val="dotted"/>
        </w:rPr>
        <w:t>Broj soba na jedinici za pojačanu njegu: 21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</w:t>
      </w:r>
      <w:r>
        <w:rPr>
          <w:rFonts w:cs="Arial" w:ascii="Arial" w:hAnsi="Arial"/>
          <w:i/>
        </w:rPr>
        <w:t>dvokrevetne                    15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</w:t>
      </w:r>
      <w:r>
        <w:rPr>
          <w:rFonts w:cs="Arial" w:ascii="Arial" w:hAnsi="Arial"/>
          <w:i/>
        </w:rPr>
        <w:t>četvero krevetne               6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- Sanitarne prostorije:        </w:t>
      </w:r>
    </w:p>
    <w:p>
      <w:pPr>
        <w:pStyle w:val="Normal"/>
        <w:tabs>
          <w:tab w:val="clear" w:pos="708"/>
          <w:tab w:val="left" w:pos="5310" w:leader="none"/>
          <w:tab w:val="right" w:pos="7363" w:leader="none"/>
        </w:tabs>
        <w:jc w:val="both"/>
        <w:rPr/>
      </w:pPr>
      <w:r>
        <w:rPr>
          <w:rFonts w:eastAsia="Arial" w:cs="Arial" w:ascii="Arial" w:hAnsi="Arial"/>
          <w:i/>
        </w:rPr>
        <w:t xml:space="preserve">                       </w:t>
      </w:r>
      <w:r>
        <w:rPr>
          <w:rFonts w:cs="Arial" w:ascii="Arial" w:hAnsi="Arial"/>
          <w:i/>
        </w:rPr>
        <w:t>kupaona  M                                                   8</w:t>
        <w:tab/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</w:t>
      </w:r>
      <w:r>
        <w:rPr>
          <w:rFonts w:cs="Arial" w:ascii="Arial" w:hAnsi="Arial"/>
          <w:i/>
        </w:rPr>
        <w:t xml:space="preserve">kupaona  Ž    </w:t>
        <w:tab/>
        <w:tab/>
        <w:tab/>
        <w:tab/>
        <w:t xml:space="preserve">        8               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</w:t>
      </w:r>
      <w:r>
        <w:rPr>
          <w:rFonts w:cs="Arial" w:ascii="Arial" w:hAnsi="Arial"/>
          <w:i/>
        </w:rPr>
        <w:t xml:space="preserve">stac. prizemlje  </w:t>
        <w:tab/>
        <w:tab/>
        <w:tab/>
        <w:tab/>
        <w:t xml:space="preserve">        1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      </w:t>
      </w:r>
      <w:r>
        <w:rPr>
          <w:rFonts w:cs="Arial" w:ascii="Arial" w:hAnsi="Arial"/>
          <w:i/>
        </w:rPr>
        <w:t xml:space="preserve">WC sa pred prostorijom za pranje ruku       24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</w:t>
      </w:r>
      <w:r>
        <w:rPr>
          <w:rFonts w:cs="Arial" w:ascii="Arial" w:hAnsi="Arial"/>
          <w:i/>
        </w:rPr>
        <w:t>Sobe opremljene sanitarijama                    30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 w:val="false"/>
          <w:bCs w:val="false"/>
          <w:i/>
        </w:rPr>
        <w:t>- Zajedničke prostorije namijenjene korisnicima: tri dnevna boravka, blagovaonica, prostor za radnu terapiju, prostor za fizikalnu terapiju, knjižnica, ambulanta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i/>
        </w:rPr>
        <w:t>-  Kapacitet kuhinje je 200 obrok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eastAsia="Arial" w:cs="Arial" w:ascii="Arial" w:hAnsi="Arial"/>
          <w:b w:val="false"/>
          <w:bCs w:val="false"/>
          <w:i/>
        </w:rPr>
        <w:t xml:space="preserve"> </w:t>
      </w:r>
      <w:r>
        <w:rPr>
          <w:rFonts w:cs="Arial" w:ascii="Arial" w:hAnsi="Arial"/>
          <w:b w:val="false"/>
          <w:bCs w:val="false"/>
          <w:i/>
        </w:rPr>
        <w:t>- Kapacitet praonice rublja je oko 600 kg rublja u jednoj smjeni.</w:t>
      </w:r>
    </w:p>
    <w:p>
      <w:pPr>
        <w:pStyle w:val="TextBody"/>
        <w:ind w:left="720" w:hanging="0"/>
        <w:jc w:val="both"/>
        <w:rPr>
          <w:rFonts w:ascii="Arial" w:hAnsi="Arial" w:cs="Arial"/>
          <w:bCs w:val="false"/>
          <w:i/>
          <w:i/>
        </w:rPr>
      </w:pPr>
      <w:r>
        <w:rPr>
          <w:rFonts w:cs="Arial" w:ascii="Arial" w:hAnsi="Arial"/>
          <w:bCs w:val="false"/>
          <w:i/>
        </w:rPr>
        <w:t>Broj zaposlenih prema stručnoj sprem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  <w:i/>
        </w:rPr>
        <w:t xml:space="preserve">Ravnatelj      </w:t>
        <w:tab/>
        <w:t xml:space="preserve">VSS  1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  <w:i/>
        </w:rPr>
        <w:t xml:space="preserve">Socijalni radnik  </w:t>
        <w:tab/>
        <w:t xml:space="preserve">VSS  2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edicinske sestra - voditelj </w:t>
        <w:tab/>
        <w:t>VŠS 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edicinska sestra                        VŠS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dicinske sestre                         SSS  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  <w:i/>
        </w:rPr>
        <w:t xml:space="preserve">Njegovateljice </w:t>
        <w:tab/>
        <w:t xml:space="preserve">PKV  12  + 1 određeno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izioterapeut   </w:t>
        <w:tab/>
        <w:t xml:space="preserve">SSS  1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adni terapeut   </w:t>
        <w:tab/>
        <w:t xml:space="preserve">SSS  1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  <w:i/>
        </w:rPr>
        <w:t>Šef računovodstva</w:t>
        <w:tab/>
        <w:t xml:space="preserve">VSS  1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lagajnik                                       SSS 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terijalni knjigovođa                   SSS 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nancijski knjigovođa                  SSS  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konom - vozač                           SSS  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  <w:i/>
        </w:rPr>
        <w:t>Skladištar - vozač                        SSS  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ućni majstor                               SSS 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60" w:leader="none"/>
          <w:tab w:val="left" w:pos="504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uhar     </w:t>
        <w:tab/>
        <w:tab/>
        <w:t>KV   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60" w:leader="none"/>
          <w:tab w:val="left" w:pos="504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moćni kuhar                              KV   2 + 1 određen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  <w:i/>
        </w:rPr>
        <w:t xml:space="preserve">Čistačica </w:t>
        <w:tab/>
        <w:t xml:space="preserve">NKV  5 + 1 određeno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alja - glačara</w:t>
        <w:tab/>
        <w:t>PKV  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stali                                            SSS  1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ind w:left="111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</w:t>
      </w:r>
      <w:r>
        <w:rPr>
          <w:rFonts w:cs="Arial" w:ascii="Arial" w:hAnsi="Arial"/>
          <w:i/>
        </w:rPr>
        <w:t>UKUPNO:                                                  49   + 3 određen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UNUTARNJI USTROJ DOM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Dom ima slijedeća ustrojbene jedinic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slovi socijalnog rada, radne terapije, računovodstveni i administrativni poslov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djel brige za zdravlje i njegu korisni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djel prehrane i pomoćno tehničkih poslova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BROJ I STRUKTURA KORISNIK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ind w:firstLine="900"/>
        <w:jc w:val="both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 w:val="false"/>
          <w:bCs w:val="false"/>
          <w:i/>
        </w:rPr>
        <w:t>Dom planira skrbiti za 180 korisnika. Pruža usluge skrbi izvan vlastite obitelji starijim i nemoćnim osobama, kojima je zbog trajnih promjena u zdravstvenom stanju i nemoći, prijeko potrebna stalna pomoć i njeg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 w:val="false"/>
          <w:bCs w:val="false"/>
          <w:i/>
        </w:rPr>
        <w:t>Ovisno o funkcionalnoj sposobnosti korisnika, osigurava im se smještaj na stambenom dijelu ili jedinici za pojačanu njegu. Polovina kapaciteta Doma je predviđena za smještaj teže pokretnih i nepokretnih korisnik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 w:val="false"/>
          <w:bCs w:val="false"/>
          <w:i/>
        </w:rPr>
        <w:t>Korisnike na smještaj upućuju Centri za socijalnu skrb, ili se smještaju na osnovu Ugovora o smještaju, koji se sklapa sa korisnikom ili obveznikom plaćanja smještaja.</w:t>
      </w:r>
    </w:p>
    <w:p>
      <w:pPr>
        <w:pStyle w:val="TextBody"/>
        <w:jc w:val="both"/>
        <w:rPr/>
      </w:pPr>
      <w:r>
        <w:rPr>
          <w:rFonts w:cs="Arial" w:ascii="Arial" w:hAnsi="Arial"/>
          <w:bCs w:val="false"/>
          <w:i/>
        </w:rPr>
        <w:t>Tijekom 2017.god. Dom za starije i nemoćne osobe Beli Manastir imao je popunjenost od 96%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 w:val="false"/>
          <w:bCs w:val="false"/>
          <w:i/>
        </w:rPr>
      </w:r>
    </w:p>
    <w:p>
      <w:pPr>
        <w:pStyle w:val="TextBody"/>
        <w:ind w:firstLine="900"/>
        <w:jc w:val="both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 w:val="false"/>
          <w:bCs w:val="false"/>
          <w:i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OPSEG I KVALITETA USLUGA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</w:rPr>
        <w:t>Usluge korisnicima pružaju se kroz program rada Odjela pomoćno tehničkih poslova, odsjeka prehrane,  programa stručnog rada socijalnog radnika, radnog terapeuta, zdravstvene službe i fizioterapeuta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85" w:leader="none"/>
        </w:tabs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SLUGE STANOVANJA:</w:t>
      </w:r>
    </w:p>
    <w:p>
      <w:pPr>
        <w:pStyle w:val="Normal"/>
        <w:tabs>
          <w:tab w:val="clear" w:pos="708"/>
          <w:tab w:val="left" w:pos="5685" w:leader="none"/>
        </w:tabs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vakodnevno pranje soba, hodnika, blagovaonice i sanitarija , usisavanje tepiha i brisanje praši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danput mjesečno generalno pospremanje soba, pranje zavjesa i prozor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danput tjedno pranje osobnog i dva puta mjesečno posteljnog rublj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državanje okoliša Dom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</w:rPr>
        <w:t>Obavljanje nabavke potrebnog materijala za održavanje Dom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</w:rPr>
        <w:t>Održavanje centralnog grijanja, plinskih, vodovodnih odvodnih uređaja, električnih  instalacija, te svih strojeva u Dom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dovito vođenje poslova zaštite od poža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dovito vođenje poslova zaštite na rad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ođenje brige o tehničkoj ispravnosti vozil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</w:t>
      </w:r>
      <w:r>
        <w:rPr>
          <w:b/>
          <w:i/>
        </w:rPr>
        <w:t>USLUGE PREHRANE: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vakodnevno  su pripremana tri obroka, plus dva međuobroka, što čini </w:t>
      </w:r>
      <w:r>
        <w:rPr>
          <w:rFonts w:cs="Arial" w:ascii="Arial" w:hAnsi="Arial"/>
          <w:b/>
          <w:i/>
        </w:rPr>
        <w:t>601 obrok dnevno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imjenjivani su zdravstveni normativi za gerontološku prehran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</w:rPr>
        <w:t>U komisiji za prehranu i sastavljanje jelovnika aktivno su sudjelovali: glavna kuharica, socijalna radnica i glavna medicinska sestra i korisnik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 korisnike s problemima po potrebi su se pripremala miksana i pasirana hrana, </w:t>
      </w:r>
      <w:r>
        <w:rPr>
          <w:rFonts w:cs="Arial" w:ascii="Arial" w:hAnsi="Arial"/>
          <w:b/>
          <w:i/>
        </w:rPr>
        <w:t>49 obroka dnevn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iprema određene hrane prema propisu liječnika, dijabetičarska dijeta: neslana i diarea dijeta, </w:t>
      </w:r>
      <w:r>
        <w:rPr>
          <w:rFonts w:cs="Arial" w:ascii="Arial" w:hAnsi="Arial"/>
          <w:b/>
          <w:i/>
        </w:rPr>
        <w:t>81 obroka dnevno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</w:rPr>
        <w:t>Vodila se briga o zadovoljstvu korisnika prehranom i izborom jel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ntrola sanitarnih iskaznica djelatnika koji rade na pripremi i serviranju hran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igijensko i tehničko održavanje opreme i pribora za prehranu korisnik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anje, ribanje, iskuhavanje, dezinfekcija ( izosan i sl.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</w:rPr>
        <w:t>Kontrola hrane: jednom mjesečno se uzimaju uzorci hrane i odnose na mikrobiološku kontrolu, isto tako vrši se i bioenergetska kontrol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Proveden je nadzor HACCP – sustava za 2017.god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vedena je sanitarna inspekcija za 2017.god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nošenje godišnjeg plana provedbe unutarnjeg nadzora nad radom ustrojbenih jedinica i radnika Doma,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IZVJEŠĆE O STRUČNOM RADU SOCIJALNIH RADNIKA ZA  2017. GODINU :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</w:rPr>
        <w:t>Socijalni rad u Domu provode dva socijalna radnika, a obuhvaća: opći socijalni rad, individualni rad sa korisnicima, grupni rad sa korisnicim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 SOCIJALNI RAD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Provodilo se kontaktiranje sa zainteresiranim osobama  za smještaj, davanje informacija o Domu, cijenama smještaja, potrebnoj dokumentaciji za podnošenje zahtjeva,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Zaprimanje i vođenje evidencije podnesenih zahtjeva za smještaj</w:t>
      </w:r>
      <w:r>
        <w:rPr>
          <w:rFonts w:cs="Arial" w:ascii="Arial" w:hAnsi="Arial"/>
          <w:b/>
          <w:i/>
        </w:rPr>
        <w:t>, zaprimljeno 163 zahtjeva.</w:t>
      </w:r>
    </w:p>
    <w:p>
      <w:pPr>
        <w:pStyle w:val="Odlomakpopisa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Sazivanje Komisije za prijem, otpust i kategorizaciju korisnika</w:t>
      </w:r>
      <w:r>
        <w:rPr>
          <w:rFonts w:cs="Arial" w:ascii="Arial" w:hAnsi="Arial"/>
          <w:b/>
          <w:i/>
        </w:rPr>
        <w:t>, 37 puta tijekom 2017.god</w:t>
      </w:r>
    </w:p>
    <w:p>
      <w:pPr>
        <w:pStyle w:val="Odlomakpopisa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Realizirano 100 prijema tijekom 2017.god</w:t>
      </w:r>
      <w:r>
        <w:rPr>
          <w:rFonts w:cs="Arial" w:ascii="Arial" w:hAnsi="Arial"/>
          <w:i/>
        </w:rPr>
        <w:t xml:space="preserve">.,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i/>
        </w:rPr>
        <w:t>Provođenje postupka za  ostvarivanje različitih prava iz zdravstvenog, mirovinskog, invalidskog, socijalnog i ostalih prava korisnika i pri tome surađuje sa HZZO, MIORH, matičnim uredima, policijom, poštom, bankom, sudovima i po potrebi drugim institucijam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uradnja sa Centrima za socijalnu skrb po pitanju korisnika koji su smješteni njihovim rješenjem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uradnja sa ostalim Domovim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i/>
        </w:rPr>
        <w:t>Kontakti sa obitelji korisnika po pitanju ponašanja, zdravstvenog stanja, različitih potreba ili smrti korisnik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Provođenje postupka nakon što je utvrđena činjenica smrti korisnika, komunikacija sa rodbinom preminulog, i organizacija pogreba za korisnike bez rodbine ili obveznika uzdržavanja. Vođenje evidencije o umrlim korisnicima, tijekom </w:t>
      </w:r>
      <w:r>
        <w:rPr>
          <w:rFonts w:cs="Arial" w:ascii="Arial" w:hAnsi="Arial"/>
          <w:b/>
          <w:i/>
        </w:rPr>
        <w:t>2017.god. u domu je umrlo 87 korisnika, a ustanovu je napustilo 10 korisnik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zivanje, priprema i vođenje  Stručnog vijeća Dom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zrada godišnjih izvješća o radu Ministarstvu i Županij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i/>
        </w:rPr>
        <w:t>Uključivanje u sve aktivnosti koje se organiziraju u Domu. U suradnji sa radnim terapeutom organizira kulturno-zabavne aktivnosti u Domu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uradnja sa udrugama, školama, Gradskom knjižnicom, kulturno-umjetničkim društvima, vjerskim zajednicam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ktivna suradnja sa nevladinim udrugama na projektima u odnosu na približavane socijalnih usluga na području Baranje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INDIVIDUALNI RAD SA KORISNICIMA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Sukladno planiranom, provođene su aktivnosti temeljene na stručnom socijalnom radu u individualnom pristupu svakom korisniku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Novoprimljeni korisnici, uvođeni su svakodnevni život ustanove kroz postupke postupne socijalizacije i adaptacije na život u novom okruženj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vođeni su postupci u posredovanju tijekom nastalih međusobnih sukoba i razmirica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Individualni pristup korisniku koji je narušavao pravila kućnog reda ustanov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dividualna suradnja sa korisnikom u ostvarivanju kontakta sa članovima obitelj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iprema korisnika za promjenu oblika i kategorije skrb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 GRUPNI RAD SA KORISNICIMA: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i/>
        </w:rPr>
        <w:t>Provođenje grupnog rada sa korisnicima temeljilo se na održavanju odjelnih sastanaka i  zbora korisnika.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>Socijalni radnici aktivno su, u suradnji sa radnim terapeutom, sudjelovali u organizaciji grupnih proslava rođendana za korisnike, izletima za korisnike, tjednim zabavnim druženjima, pripremama za organizaciju priredbi i drugih kulturnih zbivanja u ustanovi.</w:t>
      </w:r>
    </w:p>
    <w:p>
      <w:pPr>
        <w:pStyle w:val="Normal"/>
        <w:rPr/>
      </w:pPr>
      <w:r>
        <w:rPr>
          <w:rFonts w:cs="Arial" w:ascii="Arial" w:hAnsi="Arial"/>
          <w:i/>
        </w:rPr>
        <w:t>-   „Fišijadi“  .2017.god u Belom Manastiru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  „Grahijada“  2017.god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  Izleti korisnika, Vukova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 Posjeti kulturno – zabavnim manifestacijam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</w:t>
      </w:r>
      <w:r>
        <w:rPr>
          <w:rFonts w:cs="Arial" w:ascii="Arial" w:hAnsi="Arial"/>
          <w:b/>
          <w:i/>
        </w:rPr>
        <w:t>Melita Radić Redžep, dip.soc.radnic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</w:t>
      </w:r>
      <w:r>
        <w:rPr>
          <w:rFonts w:cs="Arial" w:ascii="Arial" w:hAnsi="Arial"/>
          <w:b/>
          <w:i/>
        </w:rPr>
        <w:t>Vlado Grujić. dipl. soc. Radnik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IZVIJEŠĆE O RADU RADNOG TERAPEUTA ZA 2017.GOD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OKUPACIJSKO RADNE AKTIVNOSTI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Likovne aktivnosti :grupni rad u prostorijama radne terapije na izradi slika na staklu, slika od kolaž – papira, izradi uskrsnih i novogodišnjih čestitki, popravke starih predmeta za potrebe izložbe, postavljanje panoa s fotografijama prigodnih proslava, </w:t>
      </w:r>
      <w:r>
        <w:rPr>
          <w:rFonts w:cs="Arial" w:ascii="Arial" w:hAnsi="Arial"/>
          <w:b/>
          <w:i/>
        </w:rPr>
        <w:t>sudjelovalo 15 korisnika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učni rad: vez, heklanje, pletenje – individualni rad korisnika po sobama i grupni u radnoj terapiji, </w:t>
      </w:r>
      <w:r>
        <w:rPr>
          <w:rFonts w:cs="Arial" w:ascii="Arial" w:hAnsi="Arial"/>
          <w:b/>
          <w:i/>
        </w:rPr>
        <w:t>sudjelovalo 14 korisnika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omaćinske aktivnosti: sadnja i održavanje cvijeća po žardinjerama i oko Doma, zalijevanje, plijevljenje, uređenje okoliša, odnošenje smeća sa odjeljenja, pospremanje stolova u trpezariji nakon obroka, pomoć oko postavke izložbe, zaduženost za novine, za TV, za uređenje i održavanje kapelice, pospremanje svojih soba, vitalniji korisnici brinu i  pomažu nemoćnijima, odlaze u nabavku i kupovinu, na poštu, u ljekarnu, brinu o kućnim ljubimcima, </w:t>
      </w:r>
      <w:r>
        <w:rPr>
          <w:rFonts w:cs="Arial" w:ascii="Arial" w:hAnsi="Arial"/>
          <w:b/>
          <w:i/>
        </w:rPr>
        <w:t>sudjelovalo 60korisnika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>2.KULTURNO – ZABAVNE AKTIVNOSTI :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luženje Svete Mise u Domu, svake subote, </w:t>
      </w:r>
      <w:r>
        <w:rPr>
          <w:rFonts w:cs="Arial" w:ascii="Arial" w:hAnsi="Arial"/>
          <w:b/>
          <w:i/>
        </w:rPr>
        <w:t>15korisnika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rganiziranje priredbe povodom obilježavanja Uskrsa, Božića i Nove godine i drugih blagdana,  </w:t>
      </w:r>
      <w:r>
        <w:rPr>
          <w:rFonts w:cs="Arial" w:ascii="Arial" w:hAnsi="Arial"/>
          <w:b/>
          <w:i/>
        </w:rPr>
        <w:t>65 korisnika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askembal, </w:t>
      </w:r>
      <w:r>
        <w:rPr>
          <w:rFonts w:cs="Arial" w:ascii="Arial" w:hAnsi="Arial"/>
          <w:b/>
          <w:i/>
        </w:rPr>
        <w:t>9 korisnik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zlet korisnika, </w:t>
      </w:r>
      <w:r>
        <w:rPr>
          <w:rFonts w:cs="Arial" w:ascii="Arial" w:hAnsi="Arial"/>
          <w:b/>
          <w:i/>
        </w:rPr>
        <w:t>30 korisnik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n volontera,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shijada.</w:t>
      </w:r>
      <w:r>
        <w:rPr>
          <w:rFonts w:cs="Arial" w:ascii="Arial" w:hAnsi="Arial"/>
          <w:b/>
          <w:i/>
        </w:rPr>
        <w:t>4 korisnik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bilježavanje Dana Doma, Dana starijih osoba, Dana kruha, </w:t>
      </w:r>
      <w:r>
        <w:rPr>
          <w:rFonts w:cs="Arial" w:ascii="Arial" w:hAnsi="Arial"/>
          <w:b/>
          <w:i/>
        </w:rPr>
        <w:t>60 korisnika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ortski susreti korisnika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ve prigodne svečanosti uveličati nastupom djece Osnovnih škola, Dječjih vrtića, KUD – a, posjetom raznih Udrug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Organiziranje rođendanskih proslava za korisnike, </w:t>
      </w:r>
      <w:r>
        <w:rPr>
          <w:rFonts w:cs="Arial" w:ascii="Arial" w:hAnsi="Arial"/>
          <w:b/>
          <w:i/>
        </w:rPr>
        <w:t>svaki mjesec 15-20 korisnik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rganiziranje  novogodišnje zabave za korisnike, </w:t>
      </w:r>
      <w:r>
        <w:rPr>
          <w:rFonts w:cs="Arial" w:ascii="Arial" w:hAnsi="Arial"/>
          <w:b/>
          <w:i/>
        </w:rPr>
        <w:t>30 korisnika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stavka etno izložbe u Domu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jevački zbor korisnika, </w:t>
      </w:r>
      <w:r>
        <w:rPr>
          <w:rFonts w:cs="Arial" w:ascii="Arial" w:hAnsi="Arial"/>
          <w:b/>
          <w:i/>
        </w:rPr>
        <w:t>14 korisnika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iterarno druženje korisnika,</w:t>
      </w:r>
      <w:r>
        <w:rPr>
          <w:rFonts w:cs="Arial" w:ascii="Arial" w:hAnsi="Arial"/>
          <w:b/>
          <w:i/>
        </w:rPr>
        <w:t>10 korisnika</w:t>
      </w:r>
      <w:r>
        <w:rPr>
          <w:rFonts w:cs="Arial" w:ascii="Arial" w:hAnsi="Arial"/>
          <w:i/>
        </w:rPr>
        <w:t>, tjedno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Čitanje knjiga, dnevne i tjedne štampe, recitiranje, </w:t>
      </w:r>
      <w:r>
        <w:rPr>
          <w:rFonts w:cs="Arial" w:ascii="Arial" w:hAnsi="Arial"/>
          <w:b/>
          <w:i/>
        </w:rPr>
        <w:t>8 korisnika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rupni sastanci korisnika sa određenom temom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državanje zdravstvenog predavanja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državanje zabave sa plesom, dva puta mjesečno</w:t>
      </w:r>
      <w:r>
        <w:rPr>
          <w:rFonts w:cs="Arial" w:ascii="Arial" w:hAnsi="Arial"/>
          <w:b/>
          <w:i/>
        </w:rPr>
        <w:t>, 20 korisnika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slava rođendana korisnika jednom mjesečno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slava Dana kruha </w:t>
      </w:r>
      <w:r>
        <w:rPr>
          <w:rFonts w:cs="Arial" w:ascii="Arial" w:hAnsi="Arial"/>
          <w:b/>
          <w:i/>
        </w:rPr>
        <w:t>10 korisnik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edicinsko predavanje sa određenom temom  - </w:t>
      </w:r>
      <w:r>
        <w:rPr>
          <w:rFonts w:cs="Arial" w:ascii="Arial" w:hAnsi="Arial"/>
          <w:b/>
          <w:i/>
        </w:rPr>
        <w:t>40 korisnika</w:t>
      </w:r>
    </w:p>
    <w:p>
      <w:pPr>
        <w:pStyle w:val="Normal"/>
        <w:spacing w:before="0" w:after="0"/>
        <w:ind w:left="11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 REKREATIVNE AKTIVNOSTI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ruštvene igre: šah, kartanje, domino, čovječe ne ljuti se, kompjuterske igrice, </w:t>
      </w:r>
      <w:r>
        <w:rPr>
          <w:rFonts w:cs="Arial" w:ascii="Arial" w:hAnsi="Arial"/>
          <w:b/>
          <w:i/>
        </w:rPr>
        <w:t>20 korisnika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dividualna šetnja korisnika, </w:t>
      </w:r>
      <w:r>
        <w:rPr>
          <w:rFonts w:cs="Arial" w:ascii="Arial" w:hAnsi="Arial"/>
          <w:b/>
          <w:i/>
        </w:rPr>
        <w:t>30 korisnika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ekreativne vježbe u dvorani fizioterapije, </w:t>
      </w:r>
      <w:r>
        <w:rPr>
          <w:rFonts w:cs="Arial" w:ascii="Arial" w:hAnsi="Arial"/>
          <w:b/>
          <w:i/>
        </w:rPr>
        <w:t>40 korisni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. OPĆE AKTIVNOSTI  RADNOG TERAPEUTA 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</w:rPr>
        <w:t>Rad na adaptaciji korisnika, razgovor s korisnicima, rješavanje konfliktnih situacija, pisanje pisama za korisnike, telefonski pozivi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državanje grupnih sastanaka sa korisnicim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ođenje pjevačkog zbora korisnika, grupnog i individualnog rad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jela džeparca korisnicima, kupovina za nepokretne korisnik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</w:rPr>
        <w:t>Kupovina i nabavka materijala potrebnog za rad u radnoj terapiji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ganiziranje rođendanske proslave, kupovina poklona za rođenda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djela obuće i odjeće korisnicima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vartalna izmjena knjiga u Gradskoj knjižnici i čitaonici, evidencija pročitanih knjiga, podjela pošte i štampe, slaganje foto-albuma, postavljanje panoa, organiziranje i postavljanje izložbi, nabavka starih predmeta za izložbu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ganiziranje jednodnevnih izleta, organiziranje i pripremanje korisnika za sudjelovanje na Sportskim susretima korisnik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ganiziranje prigodnih priredbi za korisnike, te suradnja sa Udrugama, Osnovnom školom, Kulturno-umjetničkim društvima, Župnom crkvom, Amaterskim kazalištem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ganiziranje Maskenbala za korisnik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ganiziranje subotnjih zabava sa plesom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aćenje rada maloljetnika na izvršenju posebne radne obveze, vođenje evidencije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udjelovanje u radu Stručnog vijeća Doma, vođenje zapisnik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udjelovanje u Komisiji za prijem i otpust korisnika, vođenje zapisnik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videncija o radu korisnika i radnog terapeut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uradnja sa drugim djelatnicima u Domu: socijalnom radnicom, glavnom medicinskom sestrom, kuharicom, voditeljima Odjela i Odsjeka i drugim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poslenicima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</w:rPr>
        <w:t>Odlazak na pogrebe korisnik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sklađuje svoj rad sa Odjelom i Odsjekom u Domu u cilju poboljšanja  organizacije rada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</w:t>
      </w:r>
      <w:r>
        <w:rPr>
          <w:rFonts w:cs="Arial" w:ascii="Arial" w:hAnsi="Arial"/>
          <w:b/>
          <w:i/>
        </w:rPr>
        <w:t>Marija Horvat, radni terapeut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IZVIJEŠĆE O  RADU ZDRAVSTVENE SLUŽBE ZA 2017. GODINU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i/>
        </w:rPr>
        <w:t>Brigu o zdravlju provodi  dvije VŠS med.sestre,  7 medicinskih sestara, 1 fizioterapeut, 12 na neodređeno i 1 na određeno  njegovateljica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 našu ustanovu dolaze 2 liječnika u različite dane tjedna, a zaposlenici su Doma zdravlja Beli Manastir. Svaki od njih ima određeni broj pacijenata o čijem se zdravlju brinu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 slučaju kada liječnici ne ordiniraju u dane kojim  nisu određeni za dolazak u našu ustanovu, a potrebno je pružiti pomoć pacijentu – korisniku ista se obavlja putem hitne službe, a na poziv djelatnika  - DZSINO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sluge od strane zdravstvene službe pružaju se svim kategorijama korisnika a oni su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Arial" w:ascii="Arial" w:hAnsi="Arial"/>
          <w:i/>
        </w:rPr>
        <w:t>Nepokretni korisnici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že pokretni korisnici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kretni korisnici 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EPOKRETNI KORISNICI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vrši se njega – kupanje po rasporedu koji je za svakog od njih određen i po potrebi dodatno, na način da se korisnici kupaju jedanput tjedno, tj. </w:t>
      </w:r>
      <w:r>
        <w:rPr>
          <w:rFonts w:cs="Arial" w:ascii="Arial" w:hAnsi="Arial"/>
          <w:b/>
          <w:i/>
        </w:rPr>
        <w:t>12 korisnika dnevno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edovito presvlačenje posteljine, rublja, </w:t>
      </w:r>
      <w:r>
        <w:rPr>
          <w:rFonts w:cs="Arial" w:ascii="Arial" w:hAnsi="Arial"/>
          <w:b/>
          <w:i/>
        </w:rPr>
        <w:t>prilikom kupanja, tj. jedanput tjedno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mjena pomagala za inkontinenciju, </w:t>
      </w:r>
      <w:r>
        <w:rPr>
          <w:rFonts w:cs="Arial" w:ascii="Arial" w:hAnsi="Arial"/>
          <w:b/>
          <w:i/>
        </w:rPr>
        <w:t>tri puta dnevno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ezanje noktiju </w:t>
      </w:r>
      <w:r>
        <w:rPr>
          <w:rFonts w:cs="Arial" w:ascii="Arial" w:hAnsi="Arial"/>
          <w:b/>
          <w:i/>
        </w:rPr>
        <w:t>prilikom kupnja,</w:t>
      </w:r>
      <w:r>
        <w:rPr>
          <w:rFonts w:cs="Arial" w:ascii="Arial" w:hAnsi="Arial"/>
          <w:i/>
        </w:rPr>
        <w:t xml:space="preserve"> šišanje</w:t>
      </w:r>
      <w:r>
        <w:rPr>
          <w:rFonts w:cs="Arial" w:ascii="Arial" w:hAnsi="Arial"/>
          <w:b/>
          <w:i/>
        </w:rPr>
        <w:t xml:space="preserve"> jedanput mjesečno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provode se preventivne mjere u sprečavanju posljedica dugotrajnog ležanja (aktivne i pasivne vježbe), vježbe dubokog disanja, izometričke vježbe musculature, izotoničke vježbe musculature, promjena položaja tijela, </w:t>
      </w:r>
      <w:r>
        <w:rPr>
          <w:rFonts w:cs="Arial" w:ascii="Arial" w:hAnsi="Arial"/>
          <w:b/>
          <w:i/>
        </w:rPr>
        <w:t>prilikom presvlačenja tj. tri puta dnevno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vođenje TH po uputi nadležnog liječnika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aćenje stanja korisnika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vođenje evidencije o obavljenim fiziološkim potrebama korisnika, </w:t>
      </w:r>
      <w:r>
        <w:rPr>
          <w:rFonts w:cs="Arial" w:ascii="Arial" w:hAnsi="Arial"/>
          <w:b/>
          <w:i/>
        </w:rPr>
        <w:t>nakon svakog obroka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vakodnevno pranje stolića za hranu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dnom u mjesecu pranje ormarića za hranu pod tekućom vodom, dezinfekcija te čišćenje od stare hrane i nepotrebnih stvari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anje i uređivanje kreveta i noćnih ormarića za vrijeme kupanja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Arial" w:ascii="Arial" w:hAnsi="Arial"/>
          <w:i/>
        </w:rPr>
        <w:t>održavanje svakodnevnih fizioloških i higijenskih potreba i drugih potreba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Arial" w:ascii="Arial" w:hAnsi="Arial"/>
          <w:i/>
        </w:rPr>
        <w:t>vođenje</w:t>
      </w:r>
      <w:r>
        <w:rPr>
          <w:rFonts w:cs="Arial" w:ascii="Arial" w:hAnsi="Arial"/>
          <w:i/>
          <w:lang w:val="de-DE"/>
        </w:rPr>
        <w:t xml:space="preserve"> radne i zdravstvene dokumentacije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redovita podjela obroka hranjenje onih korisnika koji ne mogu sami konzumirati hranu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Arial" w:ascii="Arial" w:hAnsi="Arial"/>
          <w:i/>
        </w:rPr>
        <w:t>vođenje evidencije o broju i vrsti obroka koji se nose na stacionar  i polu stacionar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evijanje rana, </w:t>
      </w:r>
      <w:r>
        <w:rPr>
          <w:rFonts w:cs="Arial" w:ascii="Arial" w:hAnsi="Arial"/>
          <w:b/>
          <w:i/>
        </w:rPr>
        <w:t>po preporuci liječnika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Arial" w:ascii="Arial" w:hAnsi="Arial"/>
          <w:i/>
        </w:rPr>
        <w:t>Svakodnevna dezinfekcija pomagala i ostalog rabljenog pribora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stupak s umrlim – zvanje mrtvozornika, obavještavanje rodbine, oblačenje i uređivanje pokojnika, organizacija odvoza pokojnika iz ustanove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vođenje evidencije o odsutnosti – boravku u bolnici, </w:t>
      </w:r>
      <w:r>
        <w:rPr>
          <w:rFonts w:cs="Arial" w:ascii="Arial" w:hAnsi="Arial"/>
          <w:b/>
          <w:i/>
        </w:rPr>
        <w:t>tijekom 2017.god. 42 korisnika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Arial" w:ascii="Arial" w:hAnsi="Arial"/>
          <w:i/>
          <w:lang w:val="de-DE"/>
        </w:rPr>
        <w:t xml:space="preserve">planiranje kontrolnih pregleda izvan ustanove – </w:t>
      </w:r>
      <w:r>
        <w:rPr>
          <w:rFonts w:cs="Arial" w:ascii="Arial" w:hAnsi="Arial"/>
          <w:i/>
        </w:rPr>
        <w:t>specijalistički</w:t>
      </w:r>
      <w:r>
        <w:rPr>
          <w:rFonts w:cs="Arial" w:ascii="Arial" w:hAnsi="Arial"/>
          <w:i/>
          <w:lang w:val="de-DE"/>
        </w:rPr>
        <w:t xml:space="preserve"> </w:t>
      </w:r>
      <w:r>
        <w:rPr>
          <w:rFonts w:cs="Arial" w:ascii="Arial" w:hAnsi="Arial"/>
          <w:i/>
        </w:rPr>
        <w:t>pregledi</w:t>
      </w:r>
      <w:r>
        <w:rPr>
          <w:rFonts w:cs="Arial" w:ascii="Arial" w:hAnsi="Arial"/>
          <w:i/>
          <w:lang w:val="de-D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 xml:space="preserve">odlazak na pregled izvan ustanove u </w:t>
      </w:r>
      <w:r>
        <w:rPr>
          <w:rFonts w:cs="Arial" w:ascii="Arial" w:hAnsi="Arial"/>
          <w:i/>
        </w:rPr>
        <w:t>pratnji</w:t>
      </w:r>
      <w:r>
        <w:rPr>
          <w:rFonts w:cs="Arial" w:ascii="Arial" w:hAnsi="Arial"/>
          <w:i/>
          <w:lang w:val="de-DE"/>
        </w:rPr>
        <w:t xml:space="preserve"> </w:t>
      </w:r>
      <w:r>
        <w:rPr>
          <w:rFonts w:cs="Arial" w:ascii="Arial" w:hAnsi="Arial"/>
          <w:i/>
        </w:rPr>
        <w:t>osoblja</w:t>
      </w:r>
      <w:r>
        <w:rPr>
          <w:rFonts w:cs="Arial" w:ascii="Arial" w:hAnsi="Arial"/>
          <w:i/>
          <w:lang w:val="de-DE"/>
        </w:rPr>
        <w:t xml:space="preserve"> (m. </w:t>
      </w:r>
      <w:r>
        <w:rPr>
          <w:rFonts w:cs="Arial" w:ascii="Arial" w:hAnsi="Arial"/>
          <w:i/>
        </w:rPr>
        <w:t>sestra</w:t>
      </w:r>
      <w:r>
        <w:rPr>
          <w:rFonts w:cs="Arial" w:ascii="Arial" w:hAnsi="Arial"/>
          <w:i/>
          <w:lang w:val="de-DE"/>
        </w:rPr>
        <w:t xml:space="preserve"> ili njegovateljica)  </w:t>
      </w:r>
      <w:r>
        <w:rPr>
          <w:rFonts w:cs="Arial" w:ascii="Arial" w:hAnsi="Arial"/>
          <w:b/>
          <w:i/>
          <w:lang w:val="de-DE"/>
        </w:rPr>
        <w:t xml:space="preserve">u 2017.god. izvršen je 650 </w:t>
      </w:r>
      <w:r>
        <w:rPr>
          <w:rFonts w:cs="Arial" w:ascii="Arial" w:hAnsi="Arial"/>
          <w:b/>
          <w:i/>
        </w:rPr>
        <w:t>puta</w:t>
      </w:r>
      <w:r>
        <w:rPr>
          <w:rFonts w:cs="Arial" w:ascii="Arial" w:hAnsi="Arial"/>
          <w:b/>
          <w:i/>
          <w:lang w:val="de-D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 xml:space="preserve">sakupljanje </w:t>
      </w:r>
      <w:r>
        <w:rPr>
          <w:rFonts w:cs="Arial" w:ascii="Arial" w:hAnsi="Arial"/>
          <w:i/>
          <w:lang w:val="de-DE" w:eastAsia="en-US"/>
        </w:rPr>
        <w:t>privatnog</w:t>
      </w:r>
      <w:r>
        <w:rPr>
          <w:rFonts w:cs="Arial" w:ascii="Arial" w:hAnsi="Arial"/>
          <w:i/>
          <w:lang w:val="de-DE"/>
        </w:rPr>
        <w:t xml:space="preserve"> </w:t>
      </w:r>
      <w:r>
        <w:rPr>
          <w:rFonts w:cs="Arial" w:ascii="Arial" w:hAnsi="Arial"/>
          <w:i/>
        </w:rPr>
        <w:t>prljavog</w:t>
      </w:r>
      <w:r>
        <w:rPr>
          <w:rFonts w:cs="Arial" w:ascii="Arial" w:hAnsi="Arial"/>
          <w:i/>
          <w:lang w:val="de-DE"/>
        </w:rPr>
        <w:t xml:space="preserve"> </w:t>
      </w:r>
      <w:r>
        <w:rPr>
          <w:rFonts w:cs="Arial" w:ascii="Arial" w:hAnsi="Arial"/>
          <w:i/>
        </w:rPr>
        <w:t>rublja</w:t>
      </w:r>
      <w:r>
        <w:rPr>
          <w:rFonts w:cs="Arial" w:ascii="Arial" w:hAnsi="Arial"/>
          <w:i/>
          <w:lang w:val="de-DE"/>
        </w:rPr>
        <w:t>,</w:t>
      </w:r>
      <w:r>
        <w:rPr>
          <w:rFonts w:cs="Arial" w:ascii="Arial" w:hAnsi="Arial"/>
          <w:i/>
        </w:rPr>
        <w:t xml:space="preserve"> vraćanje</w:t>
      </w:r>
      <w:r>
        <w:rPr>
          <w:rFonts w:cs="Arial" w:ascii="Arial" w:hAnsi="Arial"/>
          <w:i/>
          <w:lang w:val="de-DE"/>
        </w:rPr>
        <w:t xml:space="preserve"> </w:t>
      </w:r>
      <w:r>
        <w:rPr>
          <w:rFonts w:cs="Arial" w:ascii="Arial" w:hAnsi="Arial"/>
          <w:i/>
        </w:rPr>
        <w:t>čistog</w:t>
      </w:r>
      <w:r>
        <w:rPr>
          <w:rFonts w:cs="Arial" w:ascii="Arial" w:hAnsi="Arial"/>
          <w:i/>
          <w:lang w:val="de-DE"/>
        </w:rPr>
        <w:t xml:space="preserve">, </w:t>
      </w:r>
      <w:r>
        <w:rPr>
          <w:rFonts w:cs="Arial" w:ascii="Arial" w:hAnsi="Arial"/>
          <w:i/>
        </w:rPr>
        <w:t>jedan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  <w:t>TEŽE POKRETNI KORISNICI ILI (DIJELOMIČNO SAMOSTALNI KORISNICI)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Arial" w:ascii="Arial" w:hAnsi="Arial"/>
          <w:i/>
          <w:lang w:val="de-DE"/>
        </w:rPr>
        <w:t xml:space="preserve">pomoć pri obavljanju </w:t>
      </w:r>
      <w:r>
        <w:rPr>
          <w:rFonts w:cs="Arial" w:ascii="Arial" w:hAnsi="Arial"/>
          <w:i/>
        </w:rPr>
        <w:t>svakodnevnih</w:t>
      </w:r>
      <w:r>
        <w:rPr>
          <w:rFonts w:cs="Arial" w:ascii="Arial" w:hAnsi="Arial"/>
          <w:i/>
          <w:lang w:val="de-DE"/>
        </w:rPr>
        <w:t xml:space="preserve"> fizioloških i higijenskih potreba. Pomoć kod kupanja, oblačenja , nošenje </w:t>
      </w:r>
      <w:r>
        <w:rPr>
          <w:rFonts w:cs="Arial" w:ascii="Arial" w:hAnsi="Arial"/>
          <w:i/>
        </w:rPr>
        <w:t>obroka</w:t>
      </w:r>
      <w:r>
        <w:rPr>
          <w:rFonts w:cs="Arial" w:ascii="Arial" w:hAnsi="Arial"/>
          <w:i/>
          <w:lang w:val="de-DE"/>
        </w:rPr>
        <w:t xml:space="preserve">, presvlačenje posteljnog </w:t>
      </w:r>
      <w:r>
        <w:rPr>
          <w:rFonts w:cs="Arial" w:ascii="Arial" w:hAnsi="Arial"/>
          <w:i/>
        </w:rPr>
        <w:t>rublja</w:t>
      </w:r>
      <w:r>
        <w:rPr>
          <w:rFonts w:cs="Arial" w:ascii="Arial" w:hAnsi="Arial"/>
          <w:i/>
          <w:lang w:val="de-DE"/>
        </w:rPr>
        <w:t xml:space="preserve">, davanja lijekova po </w:t>
      </w:r>
      <w:r>
        <w:rPr>
          <w:rFonts w:cs="Arial" w:ascii="Arial" w:hAnsi="Arial"/>
          <w:i/>
        </w:rPr>
        <w:t>nalogu nadležnog</w:t>
      </w:r>
      <w:r>
        <w:rPr>
          <w:rFonts w:cs="Arial" w:ascii="Arial" w:hAnsi="Arial"/>
          <w:i/>
          <w:lang w:val="de-DE"/>
        </w:rPr>
        <w:t xml:space="preserve"> </w:t>
      </w:r>
      <w:r>
        <w:rPr>
          <w:rFonts w:cs="Arial" w:ascii="Arial" w:hAnsi="Arial"/>
          <w:i/>
        </w:rPr>
        <w:t>liječnika</w:t>
      </w:r>
      <w:r>
        <w:rPr>
          <w:rFonts w:cs="Arial" w:ascii="Arial" w:hAnsi="Arial"/>
          <w:i/>
          <w:lang w:val="de-DE"/>
        </w:rPr>
        <w:t xml:space="preserve">. </w:t>
      </w:r>
      <w:r>
        <w:rPr>
          <w:rFonts w:cs="Arial" w:ascii="Arial" w:hAnsi="Arial"/>
          <w:i/>
        </w:rPr>
        <w:t>Sakupljanje prljavog rublja i vraćanje čistog po evidenciji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moć pri uzimanju hrane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vijanje i njega rana po uputama nadležnog liječnika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državanje čistoće i reda užeg okoliša (stolići za hranu, noćni ormarići, sam krevet – kao i kod nepokretnih odnosno nesamostalnih korisnika)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riga o osobnim stvarima i predmetima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stupak s umrlim – kao i kod nepokretnih odnosno nesamostalnih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dravstveni odgoj i savjetovanje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ođenje radne dokumentacije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pregled izvan naše ustanove upućuju se u pratnji  zaposlenika iz zdravstvene jedinice ustanove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aćenje zdravstvenog stanja i potreb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KRETNI (SAMOSTALNI) KORISNIC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 potrebi samostalno dolaze liječniku (npr. pisanje potrebnih lijekova) , zbog nekih trenutnih stanja (npr. problemi s urinarnim traktom, probavnim traktom, gripa, lakše ozlijede, savjetovanje s liječnikom)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Arial" w:ascii="Arial" w:hAnsi="Arial"/>
          <w:i/>
        </w:rPr>
        <w:t>tada im se pruža pomoć po uputi liječnika, nabavka lijekova, davanje lijekova, obavljanje pretrage u domu zdravlja Beli Manastir ili kliničkoj bolnici Osijek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po potrebi nosi im se hrana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po potrebi ih se kupa ili pomaže pri kupanju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po potrebi im se presvlači posteljina kada oni to ne mogu sami činiti (npr. nakon operacije, prijeloma, prehlade i sl.)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dravstveni odgoj i savjetovanj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360"/>
        <w:rPr/>
      </w:pPr>
      <w:r>
        <w:rPr>
          <w:rFonts w:cs="Arial" w:ascii="Arial" w:hAnsi="Arial"/>
          <w:i/>
        </w:rPr>
        <w:t>Svim navedenim kategorijama pružala se pomoć kod smještaja  u ustanovu kao i oko prilagodbe u novoj sredini.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 slučaju smrti korisnika obavlja se uređenje po propisu. Pozivao se mrtvozornik koji izdaje dozvolu za pokoj, obavještavala se rodbina i pravi popis osobnih stvari nakon čega slijedi smještaj pokojnika u mrtvačnicu ustanove gdje se tijelo nalazi do časa otpremanja u mrtvačnicu mjesta gdje se ukop obavljao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jesto (krevet, noćni ormarić, ormar) gdje je korisnik boravio dezinficira se, a madrac se prozrači, nakon čega krevet uredi za prijem novog korisnik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0" w:firstLine="30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U zdravstvenoj jedinici vodile su se slijedeće evidencije i to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imopredaja službe za svaku smjenu, vodi je medicinska sestra koja je tada radila (imamo tri smjene u toku 24 sata)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videncija kupanja – svaka  med. sestra i njegovateljica zadužuje se za određeni broj korisnika koje kupa kroz mjesec dana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videncija o brojčanom stanju obroka, o vrsti obroka (žučne, šećerne, kašaste, ulcusne, čajne dijete, neslane, nemasne)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videncija o davanju terapije po odredbi liječnika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videncija mjerenja tlaka – nepokretnim i teže pokretnim korisnicima odlazi se u sobe, a pokretni dolaze sami po određenom vremenu u tjednu. Osim toga mjerenje tlaka vrši se i po potrebi  ako se netko razboli i ne osjeća se dobro ili po uputi liječnika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videncija vađenja krvi za šećer – posebno se vodi skala za svakog dijabetičara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videncija odsutnosti i dolaska korisnika iz ustanove (odlazak na vikend ili hospitalizaciju)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videncija umrlih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videncija sakupljanja i podjele rublja koje nosimo na pranje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videncija o infektivnom otpadu.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Arial" w:ascii="Arial" w:hAnsi="Arial"/>
          <w:i/>
        </w:rPr>
        <w:t>Obavlja se suradnja s obitelji, bolnicom i domom zdravlja.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   poštovanje dostojanstva i privatnosti korisnika</w:t>
      </w:r>
    </w:p>
    <w:p>
      <w:pPr>
        <w:pStyle w:val="Normal"/>
        <w:ind w:left="720" w:hanging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-   trajna edukacija medicinskih sestara na predavanjima koja su organizirana preko HKM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- jedan puta  mjesečno zdravstveni odgoj i savjetovanje  korisnik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</w:t>
      </w:r>
      <w:r>
        <w:rPr>
          <w:rFonts w:cs="Arial" w:ascii="Arial" w:hAnsi="Arial"/>
          <w:b/>
          <w:i/>
        </w:rPr>
        <w:t>Karolina Horvat, glavna sestra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ZVJEŠĆE O  RADA FIZIOTERAPEUTA ZA 2017.GOD.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INEZI TERAPIJA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ježbe kondicije i ravnoteže što smanjuje opasnost od padova. Vježbe za prevenciju inkontinencije. Aktivne vježbe u dvorani za jačanje muskulature, donjih i gornjih ekstremiteta i kralježnice gdje se aktiviraju velike mišićne skupine za održavanje pokretljivosti zglobova i obavljanje svakodnevnih aktivnosti. Vježbe na šivaćoj mašini, vježbe na koloturi i ergometru, za razgibavanje i jačanje nogu, potpomognute kod kontrakture ramena, lakta, šake uslijed traume. Vježbe disanja, rasteretne vježbe za kukove i koljena, hod u razboju sa polu pokretnim i nepokretnim korisnicima.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</w:rPr>
        <w:t>Tijekom 2017.god. na dnevnoj bazi  18-24 korisnik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ježbe u krevetu (vježbe po sobama)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od parkisona i, multiple skleroze i paraplegije i tetraplegije izvode se pasivne i aktivno potpomognute vježbe, za savladavanje kontraktura i prevenciju dekubitusa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d hemipareza pasivne i aktivno potpomognute vježbe, postepeno podizanje u vertikalan položaj, stavljanje korisnika u sjedeći položaj u krevetu, prelazak iz kreveta u invalidska kolica i obrnuto.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od svježe operiranih kukova po programu za operirani kuk, hod sa štakama ili hodalicom. Postoji grupa korisnika koja rekreativno vježba a vježbe su prilagođene starijoj populaciji. Oblačenje i stavljanje nepokretnih korisnika u invalidska kolica, izvođenje u park i izvođene laganih vježbi disanja te ponovno stavljanje u krevet. Šetnja sa korisnicima oštećenog vida. 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Tijekom 2017.god. na dnevnoj bazi 6 -8 korisnika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</w:rPr>
        <w:t>Fizikalna terapije</w:t>
      </w:r>
      <w:r>
        <w:rPr>
          <w:rFonts w:cs="Arial" w:ascii="Arial" w:hAnsi="Arial"/>
          <w:i/>
        </w:rPr>
        <w:t>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ltrazvuk – duboka masaža zvukom kod: akutnog burzitisa (ramena i koljena), kroničnog burzitisa, post-traumatskog edema, neuralgija, išijasa, lumbalnih diskopatija, akutnih povreda mekih tkiva, bolnih stanja poslije fraktura, spondiloza, gonartroza, periartritisa, vazomotornih smetnji i drugo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</w:rPr>
        <w:t>Tijekom 2017.god.,na dnevnoj bazi, 9 korisnika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Termo terapija- parafin</w:t>
      </w:r>
      <w:r>
        <w:rPr>
          <w:rFonts w:cs="Arial" w:ascii="Arial" w:hAnsi="Arial"/>
          <w:i/>
        </w:rPr>
        <w:t>: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plicira se stavljanjem gaze natopljene u parafin, indikacija je kod post-traumatskih stanja, kontuzije, luksacije, distorzije i fakture, infektivnog artritisa, 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generativnog reumatizma, primarni kronični reumatizam i reumatični artritis.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Gnječenje parafina u svrhu jačanja šaka. 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Tijekom 2017.god. 330 tretmana.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Manuelna masaža</w:t>
      </w:r>
      <w:r>
        <w:rPr>
          <w:rFonts w:cs="Arial" w:ascii="Arial" w:hAnsi="Arial"/>
          <w:i/>
        </w:rPr>
        <w:t>: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asaža potkožnog tkiva, paravertebralne muskulature i muskulature donjih i gornjih ekstremiteta. 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Tijekom 2017.god., 140 trertmana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aton: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analgetska i resorptivna jonomodulacija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risti se kod: post-traumatskih stanja (kontuzije, disterzije), lumbaga, išijasa, periartritisa, burzitisa, povrede šake, prstiju, koljena, skočnog zgloba, lakta i dr. .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b) galvanizacija se koristi kod: glavobolje, migrene, neuralgije okcipitalne, mijalgije ramena i vrata, periartritisa, humeroskapularisa, brahialis, išijas i drugo.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c) elektroforeza lijekova koristi se kod: post-traumatskih i reumatoloških stanja, lokalnih i gnojnih zapaljenja u koži i potkožnom tkivu, ožiljaka, fibrozne promjene na mišićima i drugo.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d) elektrostimulacija gdje se električnim impulsima izaziva kontrakcija na paralitičnim i paraetičnim mjestima. 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Tijekom 2017.god., na tjednoj bazi, 1-2 korisnika dnevno</w:t>
      </w:r>
      <w:r>
        <w:rPr>
          <w:rFonts w:cs="Arial" w:ascii="Arial" w:hAnsi="Arial"/>
          <w:i/>
        </w:rPr>
        <w:t>.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Bioptron</w:t>
      </w:r>
      <w:r>
        <w:rPr>
          <w:rFonts w:cs="Arial" w:ascii="Arial" w:hAnsi="Arial"/>
          <w:i/>
        </w:rPr>
        <w:t xml:space="preserve"> (</w:t>
      </w:r>
      <w:r>
        <w:rPr>
          <w:rFonts w:cs="Arial" w:ascii="Arial" w:hAnsi="Arial"/>
          <w:b/>
          <w:i/>
        </w:rPr>
        <w:t xml:space="preserve">svjetlosna terapija): 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risti se: za zacjeljivanje rana, dekubitusa, ulkusa na nogama, opeklina, zacjeljivanje postoperativnih rana.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tim kod uklanjanja boli: reumatskih (ublažava bol, povećava snagu, brzinu hoda, skraćuje trajanje jutarnje ukočenosti).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blažava bolove u kralježnici i zglobovima, olakšava bol u mišićima i zglobovima prilikom istezanja nagnječenja. 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Tijekom 2017.god., na dnevnoj bazi, 2 korisnik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i/>
        </w:rPr>
        <w:t>CHI 4 LIFE</w:t>
      </w:r>
      <w:r>
        <w:rPr>
          <w:rFonts w:cs="Arial" w:ascii="Arial" w:hAnsi="Arial"/>
          <w:i/>
        </w:rPr>
        <w:t>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Za aerobnu vježbu: 15 min. uporabe aparata zamjenjuje 8 km trčanja (jogging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-povećanje koncentracije kisika u krv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-brzo uklanja umor i vraća energiju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-jača imunološki siste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-vraća energiju i podiže kvalitetu život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-zbog dilatacije kapilara, dobro djeluje na kožu čineći je blistavijom i njeguje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kožu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-pobuđuje sve fiziološke funkcije u tijelu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b/>
          <w:i/>
        </w:rPr>
        <w:t>Tijekom 2017.god., na tjednoj bazi, 3 korisnika</w:t>
      </w:r>
      <w:r>
        <w:rPr>
          <w:rFonts w:cs="Arial" w:ascii="Arial" w:hAnsi="Arial"/>
          <w:i/>
        </w:rPr>
        <w:t>.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b/>
          <w:i/>
        </w:rPr>
        <w:t>Vježbe i fizikalna terapija izvode se po preporuci liječnika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b/>
          <w:i/>
        </w:rPr>
        <w:t xml:space="preserve">Tens stimulator, </w:t>
      </w:r>
      <w:r>
        <w:rPr>
          <w:rFonts w:cs="Arial" w:ascii="Arial" w:hAnsi="Arial"/>
          <w:i/>
        </w:rPr>
        <w:t>primjena za umanjene boli 2-3 tretmana dnevn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i/>
        </w:rPr>
        <w:t>Ostali poslovi koje fizioterapeut obavljao su</w:t>
      </w:r>
      <w:r>
        <w:rPr>
          <w:rFonts w:cs="Arial" w:ascii="Arial" w:hAnsi="Arial"/>
          <w:i/>
        </w:rPr>
        <w:t>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moć sestrama pri dijeljenju hrane i hranjenje korisnika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vljanje korisnika u sjedeći položaj za vrijeme obroka i vraćanje u krevet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bavka i vođenje brige o ortopedskim pomagalima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dlazak u ljekarnu i donošenje naručenih lijekova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ođenje evidencije korisnika sa kojima se provode vježbe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 xml:space="preserve">  Ljiljana Branković, fizioterapeut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STRUČNO USAVRŠAVANJE ZAPOSLENIK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isustvovanje seminarima i stručnim predavanjim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isustvovanje aktivu ravnatelja i socijalnih radnik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aćenje stručno – znanstvene literatur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ručna edukacija zaposlenika prema potrebama i zakonskim propisim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isustvovanje konferenciji socijalnih radnik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SURADNJ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 w:val="false"/>
          <w:bCs w:val="false"/>
          <w:i/>
        </w:rPr>
        <w:t xml:space="preserve">Socijalni radnik, glavna sestra i ostalo osoblje surađuju sa obitelji korisnika, pružaju im sve informacije o korisniku i o uslugama Doma. Socijalni radnik stalno surađuje sa nadležnim  Centrima za socijalnu skrb.                          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 w:val="false"/>
          <w:bCs w:val="false"/>
          <w:i/>
        </w:rPr>
        <w:t>Suradnja sa drugim domovima za smještaj starih osoba, školama, Gradskom knjižnicom, kulturno umjetničkim društvima, vjerskim zajednicama, humanitarnim udrugama, općinama i gradom Beli Manastir.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 w:val="false"/>
          <w:bCs w:val="false"/>
          <w:i/>
        </w:rPr>
        <w:t>Suradnja sa domovima zdravlja i bolnicama.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 w:val="false"/>
          <w:bCs w:val="false"/>
          <w:i/>
        </w:rPr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i/>
        </w:rPr>
        <w:t>ODNOSI S JAVNOŠĆU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 w:val="false"/>
          <w:bCs w:val="false"/>
          <w:i/>
        </w:rPr>
        <w:t>Konstantno obavještavanje lokalnih novina, radija i televizije o značajnim događajima u Domu. Informacije  o djelatnosti ustanove, načinu prijema i životu korisnika dostupne su na WEB stranici Doma.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 w:val="false"/>
          <w:bCs w:val="false"/>
          <w:i/>
        </w:rPr>
        <w:t>Dostavljanje svih informacija o ustanovi,svakodnevnim aktivnostima i korisnicima izvršavano je uz poštivanje svih korisnika.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 w:val="false"/>
          <w:bCs w:val="false"/>
          <w:i/>
        </w:rPr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 w:val="false"/>
          <w:bCs w:val="false"/>
          <w:i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 w:val="false"/>
          <w:bCs w:val="false"/>
          <w:i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 w:val="false"/>
          <w:bCs w:val="false"/>
          <w:i/>
        </w:rPr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 w:val="false"/>
          <w:bCs w:val="false"/>
          <w:i/>
        </w:rPr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 w:val="false"/>
          <w:bCs w:val="false"/>
          <w:i/>
        </w:rPr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 w:val="false"/>
          <w:bCs w:val="false"/>
          <w:i/>
        </w:rPr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 w:val="false"/>
          <w:bCs w:val="false"/>
          <w:i/>
        </w:rPr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 w:val="false"/>
          <w:bCs w:val="false"/>
          <w:i/>
        </w:rPr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 w:val="false"/>
          <w:bCs w:val="false"/>
          <w:i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 w:val="false"/>
          <w:bCs w:val="false"/>
          <w:i/>
        </w:rPr>
        <w:t xml:space="preserve">Ravnatelj Doma za starije i nemoćne osobe, Beli Manastir,. Darko Tolić, dipl.jur., svoju dužnost obavlja sukladno zakonskim i pod zakonskim odredbama vezanim za rad ustanove, Doma za starije i nemoćne osobe.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 w:val="false"/>
          <w:bCs w:val="false"/>
          <w:i/>
        </w:rPr>
        <w:t>Ravnatelj aktivno radi na provođenju aktivnosti za poboljšanje uvjeta za boravak korisnika i rad zaposlenika u Domu.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 w:val="false"/>
          <w:bCs w:val="false"/>
          <w:i/>
        </w:rPr>
        <w:t>Aktivno radi na realizaciji projekta energetske učinkovitosti u vrijednosti od 5.782.920,54 kn.. Projekt je zgotovljen te predan županijskim službama radi apliciranja na najavljene natječaje .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 w:val="false"/>
          <w:bCs w:val="false"/>
          <w:i/>
        </w:rPr>
        <w:t>U suradnji sa stručnim službama doma aktivno radi na projektu realizacije dva dnevna boravka pod nazivom „Baranjske kuće“ . Projekti bi se trebali realizirati na području grada Belog Manastira i Općine Darda. Financiranje u iznosu od 4.000.000,00 kn. će se realizirati iz sredstava EU fondova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 w:val="false"/>
          <w:bCs w:val="false"/>
          <w:i/>
        </w:rPr>
        <w:t>Projekt „Baranjske kuće“ na području Općine Darda, poodmakao je u smislu da je zgotovljena projektna dokumentacija te se kreće u drugu fazu u suradnju sa općinskim službama i partnerima u projektu.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 w:val="false"/>
          <w:bCs w:val="false"/>
          <w:i/>
        </w:rPr>
        <w:t>Navedeni projekt na području Belog Manastira ne razvija se predviđenom dinamikom iz razloga što , u suradnji sa Gradom, nije pronađen adekvatan objekt u kome bi se realizirale planirane aktivnosti.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 w:val="false"/>
          <w:bCs w:val="false"/>
          <w:i/>
        </w:rPr>
        <w:t xml:space="preserve">Dom za starije i nemoćne osobe partner je Županije, kao nositelja , u projektu „Zaželi“ koji će se provoditi na području Općine Darda, Općine Draž i Grada Beli Manastir. Navedeni projekt rezultirat će zapošljavanjem 32 osobe na navedenom području . Projekt se odnosi na pružanje usluge pomoći u kući starijim i nemoćnim osobama. 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 w:val="false"/>
          <w:bCs w:val="false"/>
          <w:i/>
        </w:rPr>
        <w:t>Ravnatelj, provodi postupak rješavanja pitanja depandanse i isporuke toplinske energije za isti. Navedeni postupak provodi u suradnji sa Fondom mirovinskog osiguranja, gradom Beli Manastir, Stano upravom Beli manastir i Centrom za socijalnu skrb Beli Manastir.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 w:val="false"/>
          <w:bCs w:val="false"/>
          <w:i/>
        </w:rPr>
        <w:t>Suradnja sa stručnim službama Doma je konstantna, zasnovana na propisanim pravilima a u interesu kvalitetnog i zakonitog rada ustanove.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 w:val="false"/>
          <w:bCs w:val="false"/>
          <w:i/>
        </w:rPr>
        <w:t>Ukupni rad svih djelatnika ustanove, tijekom protekle, 2016.god. , usmjeren  je na konstantno podizanje kvalitete usluge korisnicima smještenim u Domu za starije i nemoćne osobe, Beli Manastir.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 w:val="false"/>
          <w:bCs w:val="false"/>
          <w:i/>
        </w:rPr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 w:val="false"/>
          <w:bCs w:val="false"/>
          <w:i/>
        </w:rPr>
        <w:t>B,Manastir, 21.02.2017.</w:t>
      </w:r>
    </w:p>
    <w:p>
      <w:pPr>
        <w:pStyle w:val="TextBody"/>
        <w:ind w:left="2820" w:firstLine="720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 w:val="false"/>
          <w:bCs w:val="false"/>
          <w:i/>
        </w:rPr>
        <w:t>Vlado Grujić, dipl.soc.radni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 w:val="false"/>
          <w:bCs w:val="false"/>
          <w:i/>
        </w:rPr>
      </w:r>
    </w:p>
    <w:p>
      <w:pPr>
        <w:pStyle w:val="TextBody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firstLine="720"/>
        <w:jc w:val="both"/>
        <w:rPr>
          <w:rFonts w:ascii="Arial" w:hAnsi="Arial" w:cs="Arial"/>
          <w:bCs w:val="false"/>
          <w:i/>
          <w:i/>
        </w:rPr>
      </w:pPr>
      <w:r>
        <w:rPr>
          <w:rFonts w:eastAsia="Arial" w:cs="Arial" w:ascii="Arial" w:hAnsi="Arial"/>
          <w:bCs w:val="false"/>
          <w:i/>
        </w:rPr>
        <w:t xml:space="preserve">                                                                        </w:t>
      </w:r>
      <w:r>
        <w:rPr>
          <w:rFonts w:cs="Arial" w:ascii="Arial" w:hAnsi="Arial"/>
          <w:bCs w:val="false"/>
          <w:i/>
        </w:rPr>
        <w:tab/>
        <w:t xml:space="preserve"> RAVNATELJ:</w:t>
      </w:r>
    </w:p>
    <w:p>
      <w:pPr>
        <w:pStyle w:val="TextBody"/>
        <w:ind w:firstLine="720"/>
        <w:jc w:val="both"/>
        <w:rPr>
          <w:rFonts w:ascii="Arial" w:hAnsi="Arial" w:cs="Arial"/>
          <w:bCs w:val="false"/>
          <w:i/>
          <w:i/>
        </w:rPr>
      </w:pPr>
      <w:r>
        <w:rPr>
          <w:rFonts w:eastAsia="Arial" w:cs="Arial" w:ascii="Arial" w:hAnsi="Arial"/>
          <w:bCs w:val="false"/>
          <w:i/>
        </w:rPr>
        <w:t xml:space="preserve">                                                                      </w:t>
      </w:r>
      <w:r>
        <w:rPr>
          <w:rFonts w:cs="Arial" w:ascii="Arial" w:hAnsi="Arial"/>
          <w:bCs w:val="false"/>
          <w:i/>
        </w:rPr>
        <w:tab/>
        <w:tab/>
        <w:tab/>
        <w:tab/>
        <w:tab/>
        <w:tab/>
        <w:tab/>
        <w:tab/>
        <w:tab/>
        <w:tab/>
        <w:tab/>
        <w:tab/>
        <w:tab/>
        <w:t xml:space="preserve"> DarkoTolić, dipl.jur.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 w:val="false"/>
          <w:bCs w:val="false"/>
          <w:i/>
        </w:rPr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 w:val="false"/>
          <w:bCs w:val="false"/>
          <w:i/>
        </w:rPr>
      </w:r>
    </w:p>
    <w:p>
      <w:pPr>
        <w:pStyle w:val="TextBody"/>
        <w:ind w:firstLine="900"/>
        <w:jc w:val="both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 w:val="false"/>
          <w:bCs w:val="false"/>
          <w:i/>
        </w:rPr>
      </w:r>
    </w:p>
    <w:p>
      <w:pPr>
        <w:pStyle w:val="TextBody"/>
        <w:ind w:firstLine="9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OM ZA STARIJE I NEMOĆNE OSOBE          </w:t>
      </w:r>
      <w:r>
        <w:rPr>
          <w:i/>
          <w:sz w:val="22"/>
          <w:szCs w:val="22"/>
        </w:rPr>
        <w:t>Uz 7. točku.dnevnog reda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ELI MANASTI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roj:76/18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ZVIJEŠĆE O RADU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A 2017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28"/>
          <w:szCs w:val="28"/>
        </w:rPr>
        <w:t>Beli Manastir, 20. 2. 2018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24910</wp:posOffset>
              </wp:positionH>
              <wp:positionV relativeFrom="paragraph">
                <wp:posOffset>825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65pt;mso-position-vertical-relative:text;margin-left:29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20" w:hanging="34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905"/>
        </w:tabs>
        <w:ind w:left="190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2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70"/>
        </w:tabs>
        <w:ind w:left="147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Arial" w:hAnsi="Arial"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39:00Z</dcterms:created>
  <dc:creator>d</dc:creator>
  <dc:description/>
  <cp:keywords/>
  <dc:language>en-US</dc:language>
  <cp:lastModifiedBy>Vlado</cp:lastModifiedBy>
  <cp:lastPrinted>2018-02-20T13:43:00Z</cp:lastPrinted>
  <dcterms:modified xsi:type="dcterms:W3CDTF">2018-02-22T07:32:00Z</dcterms:modified>
  <cp:revision>24</cp:revision>
  <dc:subject/>
  <dc:title>PROGRAM RADA DOMA ZA STARIJE I NEMOĆNE OSOBE BELI MANASTIR ZA 2012</dc:title>
</cp:coreProperties>
</file>