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pPr>
      <w:r>
        <w:rPr>
          <w:rFonts w:cs="Times New Roman" w:ascii="Times New Roman" w:hAnsi="Times New Roman"/>
          <w:sz w:val="24"/>
          <w:szCs w:val="24"/>
        </w:rPr>
        <w:t>REPUBLIKA HRVATSKA</w:t>
        <w:tab/>
        <w:t>RAZINA: 31</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SJEČKO-BARANJSKA ŽUPANIJA</w:t>
        <w:tab/>
        <w:t>RKP: 22306</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M ZA STARIJE I NEMOĆNE OSOBE</w:t>
        <w:tab/>
        <w:t>RAZRED: 0</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LI MANASTIR</w:t>
        <w:tab/>
        <w:t>MATIČNI BROJ: 3431312</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a Jelačića 108</w:t>
        <w:tab/>
        <w:t>OIB: 34580944535</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00 Beli Manastir</w:t>
        <w:tab/>
        <w:t>DJELATNOST: 8730</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BAN: HR122340009110001338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 I LJ E Š K 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Z GODIŠNJI FINANCIJSKI IZVJEŠTAJ</w:t>
      </w:r>
    </w:p>
    <w:p>
      <w:pPr>
        <w:pStyle w:val="Normal"/>
        <w:spacing w:lineRule="auto" w:line="240" w:before="0" w:after="0"/>
        <w:jc w:val="center"/>
        <w:rPr/>
      </w:pPr>
      <w:r>
        <w:rPr>
          <w:rFonts w:cs="Times New Roman" w:ascii="Times New Roman" w:hAnsi="Times New Roman"/>
          <w:b/>
          <w:sz w:val="26"/>
          <w:szCs w:val="26"/>
        </w:rPr>
        <w:t>u razdoblju od 01. siječnja do 31. prosinca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AN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014: </w:t>
        <w:tab/>
        <w:t>Od postrojenja i opreme nabavljena su dva printera, jedan za obično printanje, a jedan industrijski – za printanje ušivnih traka s imenima korisnika. Kupljen je klima uređaj za potrebe radne terapije jer je dosad u tom prostoru bila velika vrućina tijekom ljetnih mjeseci, zatim noćni ormarići i veliki ormar za lijekove za potrebe ambulante. Najveće pojedinačne investicije u 2018. godini odnose se na kupnju velike konvektorske pećnice za potrebe kuhinje i velike sušilice rublja za potrebe vešeraja. Osim toga, nabavljeni su i blender, hladnjak, motorne škare, projektor i transportna kolic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041: </w:t>
        <w:tab/>
        <w:t>Tijekom 2018. godine kupljen je aplikativni sustav Dogma, koji je potreban socijalnim radnicima, radnom instruktoru i medicinskoj službi zbog lakšeg praćenja korisnika i njihovih osobina i zdravstvenih stanj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073: </w:t>
        <w:tab/>
        <w:t>Potraživanje od Hrvatskog zavoda za zdravstveno osiguranje skoro dvostruko je manje nego na dan 31.12.2017. godine. U ovom trenutku dvije osobe su na trudničkom bolovanju i za njih HZZO izravno rješava naknade pa nisu vidljive na ovom kont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61: </w:t>
        <w:tab/>
        <w:t xml:space="preserve">Ova stavka se u potpunosti odnosi na rashode za plaću iz prosinca 2018. koja je isplaćena u siječnju 2019. Inače, navedena obveza veća je nego prije godinu dana za oko 20% zato što je sredinom godine, temeljem Uredbe o izmjeni Uredbe o nazivima radnih mjesta i koeficijentima složenosti poslova u javnim službama, došlo do povećanja koeficijenata za veliku većinu radnika u socijalnoj skrbi. Samim tim, velika je razlika u isplati za 12/2018 u odnosu na 12/2017. </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74: </w:t>
        <w:tab/>
        <w:t>Od ove godine (2018.) prvi put nakon dugo vremena Osječko – baranjska županija, odnosno nadležni proračun, nije tražio povrat neutrošenih financijskih sredstava koja ostanu zbog manjka rashoda ili viška prihoda, što je bio slučaj prethodnih godin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222:</w:t>
        <w:tab/>
        <w:t>Smanjene su preplate korisnika za opskrbninu zato što je vraćeno novca koji su korisnici ostavili tijekom 2017. godine, a odnosio se na 2018.</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232:</w:t>
        <w:tab/>
        <w:t xml:space="preserve">Ova stavka odnosi se već spomenuti povrat sredstava iz AOP-a 174. Bolje rečeno, iznos od 263.719,27 kn dobio se zbog viška prihoda poslovanja koji je umanjen za manjak od nefinancijske imovine (nastao zato što je kupljena dugotrajna imovina, a nije ništa od te vrste prodano). Ovaj iznos moći će se koristiti u 2019. godini za podmirenje nekih rashoda, za što će se donijeti odluka. </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BVEZNE BILJEŠKE UZ BILANC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Popis ugovornih odnosa koji uz ispunjenje određenih uvjeta mogu postati obveza ili imovin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nije bilo danih niti primljenih kreditnih pisama, hipoteka i slično.</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Popis sudskih sporova u tije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vši ravnatelj, Darko Tolić, tuži Dom zato što je smijenjen s mjesta ravnatelja, ali se ne znaju novčani iznosi koje potražuje. Više će se znati tijekom 2019. kad počnu saslušanj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33:</w:t>
        <w:tab/>
        <w:t>Prihodi za nabavu nefinancijske imovine manji su nego prethodne godine jer je Županija pred kraj 2017. godine izvan redovitog proračuna odobrila i uplatila 148.017,94 kn za nabavu perilice rublja i perilice suđa, što sad nije bio slučaj.</w:t>
      </w:r>
    </w:p>
    <w:p>
      <w:pPr>
        <w:pStyle w:val="Normal"/>
        <w:tabs>
          <w:tab w:val="clear" w:pos="708"/>
          <w:tab w:val="left" w:pos="1134" w:leader="none"/>
        </w:tabs>
        <w:spacing w:lineRule="auto" w:line="240" w:before="0" w:after="0"/>
        <w:ind w:left="1134" w:hanging="1134"/>
        <w:jc w:val="both"/>
        <w:rPr>
          <w:rFonts w:ascii="Times New Roman" w:hAnsi="Times New Roman" w:cs="Times New Roman"/>
          <w:color w:val="FF0000"/>
          <w:sz w:val="24"/>
          <w:szCs w:val="24"/>
        </w:rPr>
      </w:pPr>
      <w:r>
        <w:rPr>
          <w:rFonts w:cs="Times New Roman" w:ascii="Times New Roman" w:hAnsi="Times New Roman"/>
          <w:sz w:val="24"/>
          <w:szCs w:val="24"/>
        </w:rPr>
        <w:t>AOP 150:</w:t>
        <w:tab/>
        <w:t>Bruto plaće su povećane za 11% u odnosu na prethodnu godinu zato što su se povećali koeficijenti velikom broju radnika sredinom godine, što je već objašnjeno u bilješci za AOP 161.</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55: </w:t>
        <w:tab/>
        <w:t>Ostali rashodi za zaposlene osjetno su manji (za više od 30%) u odnosu na prethodnu godinu najviše iz razloga što je tijekom 2017. velikom broju radnika isplaćena jubilarna nagrada – za njih 27, a u 2018. za njih samo 5.</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64: </w:t>
        <w:tab/>
        <w:t>Povećani su izdaci za stručno usavršavanje zaposlenika iz razloga što je bilo dosta promjena propisa (zakonskih, podzakonskih i drugih akata) pa je bilo potrebno ići na seminare radi boljeg razumijevanja istih. Osim toga, neki seminari bili su neophodni zbog obnavljanja odgovarajućeg certifikata ili licence za rad.</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67:</w:t>
        <w:tab/>
        <w:t>Troškovi uredskog materijala i ostalih materijalnih rashoda manji su za oko 20% nego prije godinu dana zato što su postojale neke zalihe materijala za čišćenje i higijenu, a uz to nabava pelena je odobrena preko doznaka Hrvatskog zavoda za zdravstveno osiguranje puno više nego ranij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70:</w:t>
        <w:tab/>
        <w:t>Smanjeni su izdaci za materijal za tekuće i investicijsko održavanje za čak 27,4% zbog toga što je više potrošeno na usluge tekućeg održavanja pa su ti dobavljači ujedno nabavljali materijal i uračunavali ga u svoju uslug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71:</w:t>
        <w:tab/>
        <w:t>Troškovi sitnog inventara veći su za preko 130% nego godinu dana ranije najviše zbog toga što je tijekom 2017. bilo više uštede pa se u 2018. godini moralo nabaviti inventara, najvećim dijelom za ambulantu (plahte, madraci, ručnici …).</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76:</w:t>
        <w:tab/>
        <w:t>Troškovi usluga tekućeg i investicijskog održavanja manji su u odnosu na prethodnu godinu najviše iz razloga što je tijekom 2017. bilo puno izvanrednih situacija, a posebno se to odnosi na popravak automobila, što sad nije bio slučaj.  Od većih održavanja u 2018. godini treba istaknuti promjenu rasvjete radi buduće uštede, a i zdravlja korisnika i radnika, zatim renoviranja i popravke nekih soba za boravak korisnika i kupatila, popravak rashladne komore, koji je bio alarmantan zbog hrane koja se mogla pokvariti i još mnogi popravci, ali u manjem iznos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80:</w:t>
        <w:tab/>
        <w:t>Troškovi zdravstvenih usluga smanjeni su zato što pored redovitih sanitarnih pregleda radnici imaju pravo na zdravstveni pregled svake dvije ili tri godine sukladno Temeljnom kolektivnom ugovoru, a to su uglavnom odradili svi tijekom 2017. pa u ovoj godini nije bilo potrebe za tim.</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81:</w:t>
        <w:tab/>
        <w:t>Ova stavka je povećana čak za 141,3 % prije svega zato što u 2017. godini nije bilo troškova studentskog servisa, dok su u 2018. ti troškovi iznosili više od 14.000 kn, najvećim dijelom kao pomoć fizioterapeutu jer je jedan fizioterapeut premalo za obavljanje redovitih tretmana s korisnicima. Treba istaći da je Županija pred kraj 2018. isplatila Domu izvan svog proračuna 23.625,00 kn za analizu projektne dokumentacije, pa je i zato ova stavka toliko povećan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88:</w:t>
        <w:tab/>
        <w:t>Troškovi reprezentacije drastično su smanjeni ponajprije zbog toga što je u 2017. godini obilježena proslava 30 godina Doma, dok u 2018. godini nije bilo nekih posebnih prilika za reprezentaciju, pa se tu uštedilo.</w:t>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rPr>
        <w:t xml:space="preserve">AOP 207: </w:t>
        <w:tab/>
        <w:t>Ugovoreno je internet bankarstvo sredinom 2017. godine, a sad je obuhvaćena cijela 2018. godina, što je dovelo do ušteda na troškovima platnog prometa.</w:t>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rPr>
        <w:t xml:space="preserve">AOP 246: </w:t>
        <w:tab/>
        <w:t>U odnosu na 2016. godinu smanjen je broj korisnika za koje smještaj plaća Ministarstvo za demografiju, obitelj, mlade i socijalnu politiku, a kojima se isplaćuje tzv. džeparac.</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289:</w:t>
        <w:tab/>
        <w:t>U 2017. godini prodan je stari kombi, a u 2018. nije bilo nikakve prodaje nefinancijske imovin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341:</w:t>
        <w:tab/>
        <w:t>Nabava dugotrajne imovine objašnjena je u stavkama vezanim za bilancu. Osim toga, treba istaći kako se tijekom 2018. godine, pored kupnje nove opreme, uložilo i u dodatna ulaganja u zgradu Doma na način da su ugrađeni zastori između korisnika koji se presvlače, a ugrađena je u stepenica u novi kombi, te je sad lakše korisnicima koji idu u bolnicu. Sveukupno su troškovi za nabavku nefinancijske imovine dosta manji nego prije godinu dana ponajprije zbog već spomenutih sredstava za kupnju dvije perilice u 2017. godini, što je navedeno u bilješci za AOP 133.</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VJEŠTAJ O OBVEZAMA</w:t>
      </w:r>
    </w:p>
    <w:p>
      <w:pPr>
        <w:pStyle w:val="Normal"/>
        <w:tabs>
          <w:tab w:val="clear" w:pos="708"/>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decimal" w:pos="7797" w:leader="none"/>
        </w:tabs>
        <w:spacing w:lineRule="auto" w:line="240" w:before="0" w:after="0"/>
        <w:ind w:left="1134" w:hanging="1134"/>
        <w:jc w:val="both"/>
        <w:rPr/>
      </w:pPr>
      <w:r>
        <w:rPr>
          <w:rFonts w:cs="Times New Roman" w:ascii="Times New Roman" w:hAnsi="Times New Roman"/>
          <w:sz w:val="24"/>
          <w:szCs w:val="24"/>
        </w:rPr>
        <w:t>Obveze za zaposlene – plaća za 12/2018.</w:t>
        <w:tab/>
        <w:t>463.459,41 kn</w:t>
      </w:r>
    </w:p>
    <w:p>
      <w:pPr>
        <w:pStyle w:val="Normal"/>
        <w:tabs>
          <w:tab w:val="clear" w:pos="708"/>
          <w:tab w:val="left" w:pos="1134" w:leader="none"/>
          <w:tab w:val="decimal" w:pos="7797" w:leader="none"/>
        </w:tabs>
        <w:spacing w:lineRule="auto" w:line="240" w:before="0" w:after="0"/>
        <w:ind w:left="1134" w:hanging="1134"/>
        <w:jc w:val="both"/>
        <w:rPr/>
      </w:pPr>
      <w:r>
        <w:rPr>
          <w:rFonts w:cs="Times New Roman" w:ascii="Times New Roman" w:hAnsi="Times New Roman"/>
          <w:sz w:val="24"/>
          <w:szCs w:val="24"/>
          <w:u w:val="single"/>
        </w:rPr>
        <w:t>Obveze za materijalne rashode (neplaćene ulazne fakture)</w:t>
        <w:tab/>
        <w:t>385.391,42 kn</w:t>
      </w:r>
    </w:p>
    <w:p>
      <w:pPr>
        <w:pStyle w:val="Normal"/>
        <w:tabs>
          <w:tab w:val="clear" w:pos="708"/>
          <w:tab w:val="left" w:pos="1134" w:leader="none"/>
          <w:tab w:val="right" w:pos="5103" w:leader="none"/>
          <w:tab w:val="decimal" w:pos="7797" w:leader="none"/>
        </w:tabs>
        <w:spacing w:lineRule="auto" w:line="240" w:before="0" w:after="0"/>
        <w:ind w:left="1134" w:hanging="1134"/>
        <w:jc w:val="both"/>
        <w:rPr/>
      </w:pPr>
      <w:r>
        <w:rPr>
          <w:rFonts w:cs="Times New Roman" w:ascii="Times New Roman" w:hAnsi="Times New Roman"/>
          <w:sz w:val="24"/>
          <w:szCs w:val="24"/>
        </w:rPr>
        <w:tab/>
        <w:tab/>
      </w:r>
      <w:r>
        <w:rPr>
          <w:rFonts w:cs="Times New Roman" w:ascii="Times New Roman" w:hAnsi="Times New Roman"/>
          <w:b/>
          <w:sz w:val="24"/>
          <w:szCs w:val="24"/>
        </w:rPr>
        <w:t>UKUPNO:</w:t>
        <w:tab/>
        <w:t>848.850,83 kn</w:t>
      </w:r>
    </w:p>
    <w:p>
      <w:pPr>
        <w:pStyle w:val="Normal"/>
        <w:tabs>
          <w:tab w:val="clear" w:pos="708"/>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 obrasca OBVEZE vidljivo je da je stanje obveza na početku izvještajnog razdoblja veće od stanja obveza na kraju razdoblja za oko 128.000 kn. Najveći razlog tome je taj što ove godine Županija nije tražila povrat naših vlastitih sredstava, nego samo povrat decentraliziranih sredstava koja nisu iskorištena, za razliku od prethodnih godina, kada se vraćao kompletan višak prihoda, kao i manjak rashoda, te je financijski rezultat uvijek bio jednak nul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 – VRIO</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Nije bilo promjena u vrijednosti i obujmu imovine ili obvez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U Belom Manastiru, 31.01.2019. 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418" w:leader="none"/>
          <w:tab w:val="center" w:pos="7513" w:leader="none"/>
        </w:tabs>
        <w:spacing w:lineRule="auto" w:line="240" w:before="0" w:after="0"/>
        <w:jc w:val="both"/>
        <w:rPr/>
      </w:pPr>
      <w:r>
        <w:rPr>
          <w:rFonts w:cs="Times New Roman" w:ascii="Times New Roman" w:hAnsi="Times New Roman"/>
        </w:rPr>
        <w:tab/>
        <w:t>Osoba za kontakt:</w:t>
        <w:tab/>
        <w:t>V. d. ravnatelja:</w:t>
      </w:r>
    </w:p>
    <w:p>
      <w:pPr>
        <w:pStyle w:val="Normal"/>
        <w:tabs>
          <w:tab w:val="clear" w:pos="708"/>
          <w:tab w:val="center" w:pos="1418" w:leader="none"/>
          <w:tab w:val="center" w:pos="7513" w:leader="none"/>
        </w:tabs>
        <w:spacing w:lineRule="auto" w:line="240" w:before="0" w:after="0"/>
        <w:jc w:val="both"/>
        <w:rPr/>
      </w:pPr>
      <w:r>
        <w:rPr>
          <w:rFonts w:cs="Times New Roman" w:ascii="Times New Roman" w:hAnsi="Times New Roman"/>
        </w:rPr>
        <w:tab/>
        <w:t>Božidar Marijanac, dipl. oec.</w:t>
        <w:tab/>
        <w:t>Tomislav Peran, dipl. theo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46:00Z</dcterms:created>
  <dc:creator>korisnik</dc:creator>
  <dc:description/>
  <cp:keywords/>
  <dc:language>en-US</dc:language>
  <cp:lastModifiedBy>Korisnik500</cp:lastModifiedBy>
  <cp:lastPrinted>2019-01-31T14:02:00Z</cp:lastPrinted>
  <dcterms:modified xsi:type="dcterms:W3CDTF">2019-01-31T13:06:00Z</dcterms:modified>
  <cp:revision>8</cp:revision>
  <dc:subject/>
  <dc:title/>
</cp:coreProperties>
</file>