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aps/>
          <w:color w:val="000000"/>
          <w:sz w:val="22"/>
          <w:szCs w:val="22"/>
        </w:rPr>
      </w:pPr>
      <w:r>
        <w:rPr>
          <w:rFonts w:cs="Times New Roman" w:ascii="Calibri" w:hAnsi="Calibri"/>
          <w:b/>
          <w:caps/>
          <w:color w:val="000000"/>
          <w:sz w:val="22"/>
          <w:szCs w:val="22"/>
        </w:rPr>
        <w:t>Dom za starije i nemoćne osobe Beli Manastir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aps/>
          <w:color w:val="000000"/>
          <w:sz w:val="22"/>
          <w:szCs w:val="22"/>
        </w:rPr>
      </w:pPr>
      <w:r>
        <w:rPr>
          <w:rFonts w:cs="Times New Roman" w:ascii="Calibri" w:hAnsi="Calibri"/>
          <w:b/>
          <w:caps/>
          <w:color w:val="000000"/>
          <w:sz w:val="22"/>
          <w:szCs w:val="22"/>
        </w:rPr>
        <w:t>Bana Jelačića 108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aps/>
          <w:color w:val="000000"/>
          <w:sz w:val="22"/>
          <w:szCs w:val="22"/>
        </w:rPr>
      </w:pPr>
      <w:r>
        <w:rPr>
          <w:rFonts w:cs="Times New Roman" w:ascii="Calibri" w:hAnsi="Calibri"/>
          <w:b/>
          <w:caps/>
          <w:color w:val="000000"/>
          <w:sz w:val="22"/>
          <w:szCs w:val="22"/>
        </w:rPr>
        <w:t>31300 Beli Manastir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aps/>
          <w:color w:val="000000"/>
          <w:sz w:val="22"/>
          <w:szCs w:val="22"/>
        </w:rPr>
      </w:pPr>
      <w:r>
        <w:rPr>
          <w:rFonts w:cs="Times New Roman" w:ascii="Calibri" w:hAnsi="Calibri"/>
          <w:b/>
          <w:cap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  <w:t>TROŠKOVNIK – GRUPA 1: SVJEŽE MESO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tbl>
      <w:tblPr>
        <w:tblW w:w="10528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145"/>
        <w:gridCol w:w="1070"/>
        <w:gridCol w:w="1504"/>
        <w:gridCol w:w="1417"/>
        <w:gridCol w:w="1702"/>
      </w:tblGrid>
      <w:tr>
        <w:trPr>
          <w:trHeight w:val="5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Red. br.</w:t>
            </w:r>
          </w:p>
        </w:tc>
        <w:tc>
          <w:tcPr>
            <w:tcW w:w="4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NAZIV ARTIKLA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Jedinica mjere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Okvirna količina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Jed. cijena bez PDV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(kn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Vrijednost</w:t>
              <w:br/>
              <w:t>bez PDV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(kn)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2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3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5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6=4x5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Juneća plećka lopatica bez kostiju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6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2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Juneće kosti - čiste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3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Pileća krila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4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Pileća prsa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9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5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Pileći batak, zabatak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2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6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Pileće iznutrice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7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Puretina – batak, zabatak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8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Svježa janjetina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9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Teleći vrat s kostima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0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Ćevapčići juneći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1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Ćevapčići miješani (svinjski i juneći)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2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Svinjski vrat bez kostiju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3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3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Svinjska slabina i leđa – bez kostiju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3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4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Svinjska slabina i leđa – s kostima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5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Svinjska plećka lopatica bez kostiju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2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6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Svinjske nogice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7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Svinjsko carsko meso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8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 xml:space="preserve">Ukupna vrijednost bez PDV-a (kn): 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Iznos PDV-a (kn):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8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Ukupna vrijednost s PDV-om (kn):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08:00Z</dcterms:created>
  <dc:creator>Korisnik500</dc:creator>
  <dc:description/>
  <cp:keywords/>
  <dc:language>en-US</dc:language>
  <cp:lastModifiedBy>Korisnik500</cp:lastModifiedBy>
  <cp:lastPrinted>2016-05-16T12:34:00Z</cp:lastPrinted>
  <dcterms:modified xsi:type="dcterms:W3CDTF">2019-05-21T13:39:00Z</dcterms:modified>
  <cp:revision>6</cp:revision>
  <dc:subject/>
  <dc:title/>
</cp:coreProperties>
</file>