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2: SUHOMESNATI PROIZVODI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8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 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 xml:space="preserve">bez PD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Mesni narezak samootvarajući 100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arizer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ileć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s povrćem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šunka za pic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tirols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ašteta jetren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ašteta pileć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Čajna paštet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lanina – hamburger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Švargla - tlačen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Hrenovke pileće ili pureć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Rolana šun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ranjska kobas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Bečka kobas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9:00Z</dcterms:created>
  <dc:creator>Korisnik500</dc:creator>
  <dc:description/>
  <cp:keywords/>
  <dc:language>en-US</dc:language>
  <cp:lastModifiedBy>Korisnik500</cp:lastModifiedBy>
  <cp:lastPrinted>2016-05-16T12:34:00Z</cp:lastPrinted>
  <dcterms:modified xsi:type="dcterms:W3CDTF">2019-05-21T13:23:00Z</dcterms:modified>
  <cp:revision>4</cp:revision>
  <dc:subject/>
  <dc:title/>
</cp:coreProperties>
</file>