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</w:rPr>
        <w:t>Naručitelj:</w:t>
      </w:r>
      <w:r>
        <w:rPr/>
        <w:t xml:space="preserve">  </w:t>
        <w:tab/>
        <w:t>Dom za starije i nemoćne osobe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ab/>
        <w:t xml:space="preserve">Bana Jelačića 108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/>
        <w:tab/>
        <w:t>31300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 </w:t>
      </w:r>
      <w:r>
        <w:rPr/>
        <w:tab/>
        <w:t>OIB: 345809445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edmet nabave:</w:t>
      </w:r>
      <w:r>
        <w:rPr/>
        <w:t xml:space="preserve"> Opskrba prirodnim plinom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2E74B5"/>
          <w:sz w:val="28"/>
          <w:szCs w:val="28"/>
        </w:rPr>
      </w:pPr>
      <w:r>
        <w:rPr>
          <w:b/>
          <w:sz w:val="28"/>
          <w:szCs w:val="28"/>
        </w:rPr>
        <w:t>TROŠKOVNIK</w:t>
      </w:r>
    </w:p>
    <w:p>
      <w:pPr>
        <w:pStyle w:val="Normal"/>
        <w:spacing w:lineRule="auto" w:line="240" w:before="0" w:after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1418"/>
        <w:gridCol w:w="1843"/>
        <w:gridCol w:w="1842"/>
        <w:gridCol w:w="12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cija plino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ornički broj broj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ni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kvirna godišnja potroš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inična cijena (kn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Iz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Ts2 x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 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= (5x6)+7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035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-Bold;Times New Roman"/>
                <w:b/>
                <w:bCs/>
              </w:rPr>
              <w:t>Cijena ukupno za razdoblje od 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-Bold;Times New Roman"/>
                <w:b/>
                <w:bCs/>
              </w:rPr>
              <w:t>Cijena s PDV-om za razdoblje od 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</w:rPr>
        <w:t xml:space="preserve">Napomena: 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Tarifna stavka Ts2 je iznos fiksne mjese</w:t>
      </w:r>
      <w:r>
        <w:rPr>
          <w:rFonts w:cs="TTE256B660t00;Times New Roman" w:ascii="TTE256B660t00;Times New Roman" w:hAnsi="TTE256B660t00;Times New Roman"/>
          <w:sz w:val="24"/>
          <w:szCs w:val="24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ne naknade odre</w:t>
      </w:r>
      <w:r>
        <w:rPr>
          <w:rFonts w:cs="TTE256B660t00;Times New Roman" w:ascii="TTE256B660t00;Times New Roman" w:hAnsi="TTE256B660t00;Times New Roman"/>
          <w:i/>
          <w:sz w:val="24"/>
          <w:szCs w:val="24"/>
        </w:rPr>
        <w:t>đ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en Odlukom o iznosu tarifnih stavki za distribuciju plina (NN 127/17) i u skladu s navedenom Odlukom može se mijenjati</w:t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me i prezime ovlaštene osobe ponuditelja: 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M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Helvetica" w:ascii="Helvetica" w:hAnsi="Helvetica"/>
        </w:rPr>
        <w:t>Potpis ovlaštene osobe ponuditelja:             _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TTE256B660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3:00Z</dcterms:created>
  <dc:creator>Korisnik500</dc:creator>
  <dc:description/>
  <dc:language>en-US</dc:language>
  <cp:lastModifiedBy>Korisnik500</cp:lastModifiedBy>
  <dcterms:modified xsi:type="dcterms:W3CDTF">2018-10-18T10:18:00Z</dcterms:modified>
  <cp:revision>3</cp:revision>
  <dc:subject/>
  <dc:title/>
</cp:coreProperties>
</file>