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pPr>
      <w:r>
        <w:rPr>
          <w:rFonts w:cs="Times New Roman" w:ascii="Times New Roman" w:hAnsi="Times New Roman"/>
          <w:sz w:val="24"/>
          <w:szCs w:val="24"/>
        </w:rPr>
        <w:t>REPUBLIKA HRVATSKA</w:t>
        <w:tab/>
        <w:t>RAZINA: 31</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SJEČKO-BARANJSKA ŽUPANIJA</w:t>
        <w:tab/>
        <w:t>RKP: 22306</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M ZA STARIJE I NEMOĆNE OSOBE</w:t>
        <w:tab/>
        <w:t>RAZRED: 0</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LI MANASTIR</w:t>
        <w:tab/>
        <w:t>MATIČNI BROJ: 3431312</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a Jelačića 108</w:t>
        <w:tab/>
        <w:t>OIB: 34580944535</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00 Beli Manastir</w:t>
        <w:tab/>
        <w:t>DJELATNOST: 8730</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BAN: HR122340009110001338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 I LJ E Š K 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Z GODIŠNJI FINANCIJSKI IZVJEŠTAJ</w:t>
      </w:r>
    </w:p>
    <w:p>
      <w:pPr>
        <w:pStyle w:val="Normal"/>
        <w:spacing w:lineRule="auto" w:line="240" w:before="0" w:after="0"/>
        <w:jc w:val="center"/>
        <w:rPr/>
      </w:pPr>
      <w:r>
        <w:rPr>
          <w:rFonts w:cs="Times New Roman" w:ascii="Times New Roman" w:hAnsi="Times New Roman"/>
          <w:b/>
          <w:sz w:val="26"/>
          <w:szCs w:val="26"/>
        </w:rPr>
        <w:t>u razdoblju od 01. siječnja do 31. prosinca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AN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014: </w:t>
        <w:tab/>
        <w:t>Od postrojenja i opreme nabavljeni su printer, laptop, računala, veliki broj uredskog namještaja za urede u sklopu uprave Doma, kao i za korisnike, televizori za hodnike zgrade, zatim klima uređaji, aparati za gašenje požara, oprema za ambulantu, kuhinjska oprema, kosa motorna, keramički praonik za frizerski salon i ostala oprema potrebna za poslovanj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065:</w:t>
        <w:tab/>
        <w:t>U 2019. Godini otvoren je poseban žiro-račun za projekt „Zaželi pomoć u kući – osnaživanje i aktiviranje žena na tržištu rada“ i ne njega stiže novac namijenjen isplati žena zaposlenih preko tog projekta pa je i više novca ukupno na računim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073: </w:t>
        <w:tab/>
        <w:t>Potraživanje od Hrvatskog zavoda za zdravstveno osiguranje skoro je veće nego na dan 31.12.2018. godine zato što HZZO kasni s isplatam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40:</w:t>
        <w:tab/>
        <w:t>Povećane su cijene smještaja i mnogi nisu na vrijeme obaviješteni ili nisu shvatili tu informaciju pa su nastavili plaćati po starome. Zbog toga su skupili duga, ali u podnošljivim iznosima. Za jednog dužnika se pokrenuo ovršni postupak kod FINA-e, a s još jednim je sklopljen sporazum o podmirenju duga. Sukladno Upitniku o fiskalnoj odgovornosti proknjižen je ispravak vrijednosti potraživanj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74: </w:t>
        <w:tab/>
        <w:t>Od ove godine (2019.) Osječko – baranjska županija, odnosno nadležni proračun, dostavlja unaprijed za tri mjeseca novac za žene iz spomenutog projekta „Zaželi pomoć u kući – osnaživanje i aktiviranje žena na tržištu rada“. Prema njihovoj preporuci, uvijek tražimo malo više nego što očekujemo rashoda kako ne bismo došli u situaciju da neplanirano neki rashod ne iskrsne.</w:t>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rPr>
        <w:t>AOP 232:</w:t>
        <w:tab/>
        <w:t xml:space="preserve">Ova stavka odnosi se na višak prihoda poslovanja koji će se koristiti u narednom razdoblju, a koji se akumulirao zajedno s viškom od prethodne godine. </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BVEZNE BILJEŠKE UZ BILANC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IZVANBILANČNI ZAPIS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Popis ugovornih odnosa koji uz ispunjenje određenih uvjeta mogu postati obveza ili imov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primljena je zadužnica od tvrtke HEP Plin d.o.o. na iznos od 30.000,00 kn za uredno ispunjenje ugovornih obveza, koju su dostavili sukladno prihvaćenoj dokumentaciji o nabavi u otvorenom postupku javne nabave za opskrbu prirodnim plinom. Osim toga, nije bilo danih niti primljenih kreditnih pisama, hipoteka i slično.</w:t>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u w:val="single"/>
        </w:rPr>
        <w:t>Popis sudskih sporova u tije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vši ravnatelj, Darko Tolić, tužio je Dom zato što je smijenjen s mjesta ravnatelja, ali se ne znaju novčani iznosi koje potražuje (predmet P-470/2018). Procijenjeni iznos koji bi mogao potraživati je oko 500.000,00 kn i toliko je navedeno u izvanbilančnim zapisima. Razlog tome je što je smijenjen godinu dana prije isteka njegovog mandata na mjestu ravnatelja, te bi naša ustanova bila, u slučaju gubitka spora, dužna platiti preostale neto plaće, zajedno s porezima, doprinosima i pripadajućim kama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pis tuđe imov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T d.d. poslao je monitor i laptop našem Domu na korištenje kao bonus za sklapanje ugovora. Međutim, iako ugovor nije sklopljen, oni su ostavili navedene stvari i naplaćivali nam najamninu, a onda stornirali te račune. Dom je uredno javio da slobodno mogu uzeti svoj monitor i laptop, ali do danas nisu preuzeli. Osim toga, u sklopu projekta „Zaželi pomoć u kući – osnaživanje i aktiviranje žena na tržištu rada“ Osječko – baranjska županija poslala je po deset bicikala i invalidskih kolica na korištenje našem Domu. Bicikle koriste žene koje su zaposlene preko projekta za obilazak svojih korisnika, a kolica se koriste po potre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ma preporuci Jedinice unutarnje revizije Osječko – baranjske županije popisali smo i televizore i hladnjake korisnika Doma koje oni donesu sa sob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pis zali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ma preporuci Jedinice unutarnje revizije Osječko – baranjske županije u izvanbilančnu evidenciju unesene su vrijednosti zaliha namirnice, materijala za čišćenje i higijenu, odjeća i obuća, kao i sitan inventar koji još nije izdan u uporab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001:</w:t>
        <w:tab/>
        <w:t>Ukupni prihodi su veći iz nekoliko razloga. Prvi je taj što je Županija odobrila više novaca iz decentraliziranih funkcija, uglavnom za nabavku nefinancijske imovine. Drugi razlog je pokretanje projekta „Zaželi pomoć u kući – osnaživanje i aktiviranje žena na tržištu rada“, koji financira Županija (odnosno Europska unija, ali nama novac šalje Županija kao nadležni proračun). Treći razlog je taj što su se povećale cijene smještaja u našem Domu sredinom godine, uglavnom zbog povećanja plaća u javnim službama.</w:t>
      </w:r>
    </w:p>
    <w:p>
      <w:pPr>
        <w:pStyle w:val="Normal"/>
        <w:tabs>
          <w:tab w:val="clear" w:pos="708"/>
          <w:tab w:val="left" w:pos="1134" w:leader="none"/>
        </w:tabs>
        <w:spacing w:lineRule="auto" w:line="240" w:before="0" w:after="0"/>
        <w:ind w:left="1134" w:hanging="1134"/>
        <w:jc w:val="both"/>
        <w:rPr>
          <w:rFonts w:ascii="Times New Roman" w:hAnsi="Times New Roman" w:cs="Times New Roman"/>
          <w:color w:val="FF0000"/>
          <w:sz w:val="24"/>
          <w:szCs w:val="24"/>
        </w:rPr>
      </w:pPr>
      <w:r>
        <w:rPr>
          <w:rFonts w:cs="Times New Roman" w:ascii="Times New Roman" w:hAnsi="Times New Roman"/>
          <w:sz w:val="24"/>
          <w:szCs w:val="24"/>
        </w:rPr>
        <w:t>AOP 150:</w:t>
        <w:tab/>
        <w:t>Bruto plaće su povećane za 33% u odnosu na prethodnu godinu zato što se povećavala proračunska osnovica za isplatu plaća u javnim službama dva puta tijekom godine. Osim toga, već je spomenuto da je od 1.5.2019. primljeno 30 žena preko projekta „Zaželi pomoć u kući – osnaživanje i aktiviranje žena na tržištu rada“. Iako nam Županija financira te troškove, oni se iskazuju u našim knjigama, kao i prihodi, pa su stoga povećane obje knjigovodstvene stran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55: </w:t>
        <w:tab/>
        <w:t>Ostali rashodi za zaposlene osjetno su veći, također zbog projekta „Zaželi“ pošto zaposlene žene imaju pravo na božićnicu i regres.</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56:</w:t>
        <w:tab/>
        <w:t>Još jedna stavka koja je veća zbog projekta „Zaželi“, kao i sve što je vezano za rashode za zaposlen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61: </w:t>
        <w:tab/>
        <w:t>Svi rashodi za naknade troškova zaposlenima su na razini prethodne godine. Na nekim stavkama je nešto manje potrošeno, na nekima malo više, tako da je u zbroju približno stanje naknada troškova zaposlenima. Jedino se kod ostalih naknada troškova zaposlenima (AOP 165) vidi dvostruko veće povećanje, ali radi se o manje od 1.000,00 kn koji se odnose na troškove loko vožnje.</w:t>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rPr>
        <w:t>AOP 175:</w:t>
        <w:tab/>
        <w:t>Povećane su usluge telefona i interneta jer je nabavljeno još nekoliko službenih mobitela, između ostalog zbog zvučne signalizacije koja je ugrađena tijekom godine, a potrebni su mobilni telefoni za dojavljivanje alarm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76:</w:t>
        <w:tab/>
        <w:t>Troškovi usluga tekućeg i investicijskog održavanja manji su u odnosu na prethodnu godinu najviše iz razloga što nije bilo potrebe za velikim intervencijama (izuzev renoviranja ambulante i frizerskog salona), a ostatak će se odrađivati u narednom razdoblj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78:</w:t>
        <w:tab/>
        <w:t>Komunalne usluge u velikoj mjeri su povećane zato što je Grad Beli Manastir autonomno odredio veliku komunalnu naknadu (jednu od najvećih u Hrvatskoj), pored svih ostalih naknada koje i dalje plaćamo.</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83:</w:t>
        <w:tab/>
        <w:t>Ostale usluge odnose se u najvećoj mjeri na poslove zaštite na radu. U 2019. zaposlen je stručnjak zaštite na radu koji je mnogo poslova u Domu ustrojio i utvrdio da je potrebno odraditi radi ispravnog poslovanja ustanov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90:</w:t>
        <w:tab/>
        <w:t>Smanjene su naknade za nezapošljavanje invalida pošto je sredinom godine sklopljen ugovor sa tvrtkom koja zapošljava invalide i na taj način smo ispunili ostatak kvot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309:</w:t>
        <w:tab/>
        <w:t>Početkom 2019. godine obustavljen je dio plaće bivšem ravnatelju koji nije vratio tablet koji je ranije zadužio.</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341:</w:t>
        <w:tab/>
        <w:t>Nabava dugotrajne imovine objašnjena je u stavkama vezanim za bilancu. Osim toga, treba istaći kako se tijekom 2019. godine, pored kupnje nove opreme, uložilo i u dodatna ulaganja u zgradu Doma na način da je zatvorena balkonska lođa, ugrađene su informativne ploče, nadograđen je SOS sustav zvučne signalizacije, a ugrađene su i vodilice za zastore te jedna zidna obloga.</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VJEŠTAJ O OBVEZAMA</w:t>
      </w:r>
    </w:p>
    <w:p>
      <w:pPr>
        <w:pStyle w:val="Normal"/>
        <w:tabs>
          <w:tab w:val="clear" w:pos="708"/>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decimal" w:pos="7797" w:leader="none"/>
        </w:tabs>
        <w:spacing w:lineRule="auto" w:line="240" w:before="0" w:after="0"/>
        <w:ind w:left="1134" w:hanging="1134"/>
        <w:jc w:val="both"/>
        <w:rPr/>
      </w:pPr>
      <w:r>
        <w:rPr>
          <w:rFonts w:cs="Times New Roman" w:ascii="Times New Roman" w:hAnsi="Times New Roman"/>
          <w:sz w:val="24"/>
          <w:szCs w:val="24"/>
        </w:rPr>
        <w:t>Obveze za zaposlene – plaća za 12/2019.</w:t>
        <w:tab/>
        <w:t>596.785,89 kn</w:t>
      </w:r>
    </w:p>
    <w:p>
      <w:pPr>
        <w:pStyle w:val="Normal"/>
        <w:tabs>
          <w:tab w:val="clear" w:pos="708"/>
          <w:tab w:val="left" w:pos="1134" w:leader="none"/>
          <w:tab w:val="decimal" w:pos="7797" w:leader="none"/>
        </w:tabs>
        <w:spacing w:lineRule="auto" w:line="240" w:before="0" w:after="0"/>
        <w:ind w:left="1134" w:hanging="1134"/>
        <w:jc w:val="both"/>
        <w:rPr/>
      </w:pPr>
      <w:r>
        <w:rPr>
          <w:rFonts w:cs="Times New Roman" w:ascii="Times New Roman" w:hAnsi="Times New Roman"/>
          <w:sz w:val="24"/>
          <w:szCs w:val="24"/>
        </w:rPr>
        <w:t>Obveze za materijalne rashode (neplaćene ulazne fakture)</w:t>
        <w:tab/>
        <w:t>341.869,38 kn</w:t>
      </w:r>
    </w:p>
    <w:p>
      <w:pPr>
        <w:pStyle w:val="Normal"/>
        <w:tabs>
          <w:tab w:val="clear" w:pos="708"/>
          <w:tab w:val="left" w:pos="1134" w:leader="none"/>
          <w:tab w:val="decimal" w:pos="779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bveze za troškove prijevoza u projektu „Zaželi pomoć u kući“</w:t>
        <w:tab/>
        <w:t>823,54 kn</w:t>
      </w:r>
    </w:p>
    <w:p>
      <w:pPr>
        <w:pStyle w:val="Normal"/>
        <w:tabs>
          <w:tab w:val="clear" w:pos="708"/>
          <w:tab w:val="left" w:pos="1134" w:leader="none"/>
          <w:tab w:val="decimal" w:pos="7797"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Obveze za primljeno više novaca od Županije za projekt „Zaželi“</w:t>
        <w:tab/>
        <w:t>5.004,10 kn</w:t>
      </w:r>
    </w:p>
    <w:p>
      <w:pPr>
        <w:pStyle w:val="Normal"/>
        <w:tabs>
          <w:tab w:val="clear" w:pos="708"/>
          <w:tab w:val="left" w:pos="1134" w:leader="none"/>
          <w:tab w:val="right" w:pos="5103" w:leader="none"/>
          <w:tab w:val="decimal" w:pos="7797" w:leader="none"/>
        </w:tabs>
        <w:spacing w:lineRule="auto" w:line="240" w:before="0" w:after="0"/>
        <w:ind w:left="1134" w:hanging="1134"/>
        <w:jc w:val="both"/>
        <w:rPr/>
      </w:pPr>
      <w:r>
        <w:rPr>
          <w:rFonts w:cs="Times New Roman" w:ascii="Times New Roman" w:hAnsi="Times New Roman"/>
          <w:sz w:val="24"/>
          <w:szCs w:val="24"/>
        </w:rPr>
        <w:tab/>
        <w:tab/>
      </w:r>
      <w:r>
        <w:rPr>
          <w:rFonts w:cs="Times New Roman" w:ascii="Times New Roman" w:hAnsi="Times New Roman"/>
          <w:b/>
          <w:sz w:val="24"/>
          <w:szCs w:val="24"/>
        </w:rPr>
        <w:t>UKUPNO:</w:t>
        <w:tab/>
        <w:t>944.482,91 kn</w:t>
      </w:r>
    </w:p>
    <w:p>
      <w:pPr>
        <w:pStyle w:val="Normal"/>
        <w:tabs>
          <w:tab w:val="clear" w:pos="708"/>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 obrasca OBVEZE vidljivo je da je stanje obveza na početku izvještajnog razdoblja veće od stanja obveza na kraju razdoblja za oko 95.000 kn. Najveći razlozi su plaće za projekt „Zaželi“, kao i neki neplaćeni računi koji dospijevaju u 2020. Godini.</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 – VRIO</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Nije bilo promjena u vrijednosti i obujmu imovine ili obveza.</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U Belom Manastiru, 31.01.2020. 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418" w:leader="none"/>
          <w:tab w:val="center" w:pos="7513" w:leader="none"/>
        </w:tabs>
        <w:spacing w:lineRule="auto" w:line="240" w:before="0" w:after="0"/>
        <w:jc w:val="both"/>
        <w:rPr/>
      </w:pPr>
      <w:r>
        <w:rPr>
          <w:rFonts w:cs="Times New Roman" w:ascii="Times New Roman" w:hAnsi="Times New Roman"/>
        </w:rPr>
        <w:tab/>
        <w:t>Osoba za kontakt:</w:t>
        <w:tab/>
        <w:t>Ravnatelj:</w:t>
      </w:r>
    </w:p>
    <w:p>
      <w:pPr>
        <w:pStyle w:val="Normal"/>
        <w:tabs>
          <w:tab w:val="clear" w:pos="708"/>
          <w:tab w:val="center" w:pos="1418" w:leader="none"/>
          <w:tab w:val="center" w:pos="7513" w:leader="none"/>
        </w:tabs>
        <w:spacing w:lineRule="auto" w:line="240" w:before="0" w:after="0"/>
        <w:jc w:val="both"/>
        <w:rPr/>
      </w:pPr>
      <w:r>
        <w:rPr>
          <w:rFonts w:cs="Times New Roman" w:ascii="Times New Roman" w:hAnsi="Times New Roman"/>
        </w:rPr>
        <w:tab/>
        <w:t>Božidar Marijanac, dipl. oec.</w:t>
        <w:tab/>
        <w:t>Tomislav Peran, dipl. theol.</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46:00Z</dcterms:created>
  <dc:creator>korisnik</dc:creator>
  <dc:description/>
  <cp:keywords/>
  <dc:language>en-US</dc:language>
  <cp:lastModifiedBy>Korisnik500</cp:lastModifiedBy>
  <cp:lastPrinted>2019-01-31T14:02:00Z</cp:lastPrinted>
  <dcterms:modified xsi:type="dcterms:W3CDTF">2020-01-31T14:09:00Z</dcterms:modified>
  <cp:revision>11</cp:revision>
  <dc:subject/>
  <dc:title/>
</cp:coreProperties>
</file>