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Dom za starije i nemoćne osobe Beli Manastir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Bana Jelačića 108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31300 Beli Manastir</w:t>
      </w:r>
    </w:p>
    <w:p>
      <w:pPr>
        <w:pStyle w:val="Normal"/>
        <w:spacing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TROŠKOVNIK – GRUPA 2: SUHOMESNATI PROIZVODI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tbl>
      <w:tblPr>
        <w:tblW w:w="1052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45"/>
        <w:gridCol w:w="1070"/>
        <w:gridCol w:w="1504"/>
        <w:gridCol w:w="1417"/>
        <w:gridCol w:w="1702"/>
      </w:tblGrid>
      <w:tr>
        <w:trPr>
          <w:trHeight w:val="86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ed. br.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AZIV ARTIKLA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inica mjere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kvirna količi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. cijena bez PDV-a (kn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Vrijednost</w:t>
              <w:br/>
              <w:t xml:space="preserve">bez PDV-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kn)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=4x5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Mesni narezak samootvarajući 100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alama – parizer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alama – pileć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alama – s povrćem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alama – šunka za pic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alama – tirolsk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ašteta jetrena 5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ašteta pileća 5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9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Čajna pašteta 5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lanina – hamburger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Švargla - tlačenic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Hrenovke pileće ili pureć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Rolana šunk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Dimljena rolana lopatic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ranjska kobasic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6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Bečka kobasic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Ukupna vrijednost bez PDV-a (kn):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nos PDV-a (kn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Ukupna vrijednost s PDV-om (kn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9:00Z</dcterms:created>
  <dc:creator>Korisnik500</dc:creator>
  <dc:description/>
  <cp:keywords/>
  <dc:language>en-US</dc:language>
  <cp:lastModifiedBy>Korisnik500</cp:lastModifiedBy>
  <cp:lastPrinted>2016-05-16T12:34:00Z</cp:lastPrinted>
  <dcterms:modified xsi:type="dcterms:W3CDTF">2020-05-21T13:03:00Z</dcterms:modified>
  <cp:revision>5</cp:revision>
  <dc:subject/>
  <dc:title/>
</cp:coreProperties>
</file>