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3: RIBA I RIBLJE PRERAĐEVI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lić bez glave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lić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odrezak – svjež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n konzum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stolobik čips – fileti rezani na trak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– konzerva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s povrćem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0:00Z</dcterms:created>
  <dc:creator>Korisnik500</dc:creator>
  <dc:description/>
  <cp:keywords/>
  <dc:language>en-US</dc:language>
  <cp:lastModifiedBy>Korisnik500</cp:lastModifiedBy>
  <cp:lastPrinted>2016-05-16T12:34:00Z</cp:lastPrinted>
  <dcterms:modified xsi:type="dcterms:W3CDTF">2020-05-22T08:35:00Z</dcterms:modified>
  <cp:revision>6</cp:revision>
  <dc:subject/>
  <dc:title/>
</cp:coreProperties>
</file>