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</w:rPr>
        <w:t>Naručitelj:</w:t>
      </w:r>
      <w:r>
        <w:rPr/>
        <w:t xml:space="preserve">  </w:t>
        <w:tab/>
        <w:t>Dom za starije i nemoćne osobe Beli Manasti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Calibri"/>
        </w:rPr>
        <w:t xml:space="preserve">     </w:t>
      </w:r>
      <w:r>
        <w:rPr/>
        <w:tab/>
        <w:t xml:space="preserve">Bana Jelačića 108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/>
        <w:tab/>
        <w:t>31300 Beli Manasti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Calibri"/>
        </w:rPr>
        <w:t xml:space="preserve">      </w:t>
      </w:r>
      <w:r>
        <w:rPr/>
        <w:tab/>
        <w:t>OIB: 3458094453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edmet nabave:</w:t>
      </w:r>
      <w:r>
        <w:rPr/>
        <w:t xml:space="preserve"> Opskrba prirodnim plino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2E74B5"/>
          <w:sz w:val="28"/>
          <w:szCs w:val="28"/>
        </w:rPr>
      </w:pPr>
      <w:r>
        <w:rPr>
          <w:b/>
          <w:sz w:val="28"/>
          <w:szCs w:val="28"/>
        </w:rPr>
        <w:t>TROŠKOVNIK</w:t>
      </w:r>
    </w:p>
    <w:p>
      <w:pPr>
        <w:pStyle w:val="Normal"/>
        <w:spacing w:lineRule="auto" w:line="240" w:before="0" w:after="0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28"/>
        <w:gridCol w:w="1332"/>
        <w:gridCol w:w="936"/>
        <w:gridCol w:w="1842"/>
        <w:gridCol w:w="1134"/>
        <w:gridCol w:w="993"/>
        <w:gridCol w:w="1275"/>
        <w:gridCol w:w="1418"/>
        <w:gridCol w:w="226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kacija plinomje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vornički broj broji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fni mo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kvirna godišnja potroš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inična cijena (kn/kW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Izn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Ts2 x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e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ošar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n/kW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kupno trošar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jena uku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= 5 x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= (5x6)+7+9</w:t>
            </w:r>
          </w:p>
        </w:tc>
      </w:tr>
      <w:tr>
        <w:trPr>
          <w:trHeight w:val="8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 za starije i nemoćne osobe Beli Manastir, Bana Jelačića 108, Beli Manastir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1262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M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za starije i nemoćne osobe Beli Manastir, Bana Jelačića 108, Beli Manasti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4246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M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za starije i nemoćne osobe Beli Manastir, Bana Jelačića 108, Beli Manasti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236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M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-Bold;Times New Roman"/>
                <w:b/>
                <w:bCs/>
              </w:rPr>
              <w:t>Cijena ukupno za razdoblje od 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DV 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-Bold;Times New Roman"/>
                <w:b/>
                <w:bCs/>
              </w:rPr>
              <w:t>Cijena s PDV-om za razdoblje od 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4"/>
          <w:szCs w:val="24"/>
        </w:rPr>
        <w:t xml:space="preserve">Napomena: </w:t>
      </w: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  <w:t>*Tarifna stavka Ts2 je iznos fiksne mjese</w:t>
      </w:r>
      <w:r>
        <w:rPr>
          <w:rFonts w:cs="TTE256B660t00;Times New Roman" w:ascii="TTE256B660t00;Times New Roman" w:hAnsi="TTE256B660t00;Times New Roman"/>
          <w:sz w:val="24"/>
          <w:szCs w:val="24"/>
        </w:rPr>
        <w:t>č</w:t>
      </w: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  <w:t>ne naknade odre</w:t>
      </w:r>
      <w:r>
        <w:rPr>
          <w:rFonts w:cs="TTE256B660t00;Times New Roman" w:ascii="TTE256B660t00;Times New Roman" w:hAnsi="TTE256B660t00;Times New Roman"/>
          <w:i/>
          <w:sz w:val="24"/>
          <w:szCs w:val="24"/>
        </w:rPr>
        <w:t>đ</w:t>
      </w: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  <w:t>en Odlukom o iznosu tarifnih stavki za distribuciju plina (NN 127/17) i u skladu s navedenom Odlukom može se mijenjati</w:t>
      </w:r>
    </w:p>
    <w:p>
      <w:pPr>
        <w:pStyle w:val="Normal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me i prezime ovlaštene osobe ponuditelja: 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ab/>
        <w:tab/>
        <w:tab/>
        <w:t>MP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otpis ovlaštene osobe ponuditelja:             _______________________________________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  <w:font w:name="TTE256B660t00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4:00Z</dcterms:created>
  <dc:creator>Korisnik500</dc:creator>
  <dc:description/>
  <cp:keywords/>
  <dc:language>en-US</dc:language>
  <cp:lastModifiedBy>Korisnik500</cp:lastModifiedBy>
  <dcterms:modified xsi:type="dcterms:W3CDTF">2020-10-02T12:18:00Z</dcterms:modified>
  <cp:revision>5</cp:revision>
  <dc:subject/>
  <dc:title/>
</cp:coreProperties>
</file>