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pPr>
      <w:r>
        <w:rPr>
          <w:rFonts w:cs="Times New Roman" w:ascii="Times New Roman" w:hAnsi="Times New Roman"/>
          <w:sz w:val="24"/>
          <w:szCs w:val="24"/>
        </w:rPr>
        <w:t>REPUBLIKA HRVATSKA</w:t>
        <w:tab/>
        <w:t>RAZINA: 31</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tab/>
        <w:t>RKP: 22306</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M ZA STARIJE I NEMOĆNE OSOBE</w:t>
        <w:tab/>
        <w:t>RAZRED: 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LI MANASTIR</w:t>
        <w:tab/>
        <w:t>MATIČNI BROJ: 3431312</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a Jelačića 108</w:t>
        <w:tab/>
        <w:t>OIB: 34580944535</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00 Beli Manastir</w:t>
        <w:tab/>
        <w:t>DJELATNOST: 873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BAN: HR12234000911000133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 I LJ E Š K 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Z GODIŠNJI FINANCIJSKI IZVJEŠTAJ</w:t>
      </w:r>
    </w:p>
    <w:p>
      <w:pPr>
        <w:pStyle w:val="Normal"/>
        <w:spacing w:lineRule="auto" w:line="240" w:before="0" w:after="0"/>
        <w:jc w:val="center"/>
        <w:rPr/>
      </w:pPr>
      <w:r>
        <w:rPr>
          <w:rFonts w:cs="Times New Roman" w:ascii="Times New Roman" w:hAnsi="Times New Roman"/>
          <w:b/>
          <w:sz w:val="26"/>
          <w:szCs w:val="26"/>
        </w:rPr>
        <w:t>u razdoblju od 01. siječnja do 31. prosinca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N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14: </w:t>
        <w:tab/>
        <w:t>Od postrojenja i opreme nabavljeni su računala, printeri, laptop, tablet, veliki broj uredskog namještaja za urede u sklopu uprave i ambulante Doma, kao i za korisnike, televizor, telefoni bežični, zatim klima uređaji, video kamera za nadzor temperature, kreveti, noćni ormarići, EKG uređaj, defibrilator, sterilizator, invalidska kolica, kolica za spremačice i kuhinju, koševi s pepeljarom, alkotester  i ostala oprema potrebna za poslovanj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065:</w:t>
        <w:tab/>
        <w:t>U 2020. godini zatvoren je račun Privredne banke Zagreb, te se cjelokupno poslovanje obavlja preko računa Hrvatske poštanske banke, kao posebnog računa za projekt „Zaželi pomoć u kući – osnaživanje i aktiviranje žena na tržištu rada“, pa je manje novca ukupno na računi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73: </w:t>
        <w:tab/>
        <w:t>Potraživanje od Hrvatskog zavoda za zdravstveno osiguranje preko četiri puta je veće nego na dan 31.12.2019. godine zato što HZZO kasni s isplatama, a ima nekoliko radnika koji su na bolovanju na teret Zavod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41:</w:t>
        <w:tab/>
        <w:t>Mnogi dužnici su podmirili svoj dug u odnosu na prošlu godinu, a i sada korisnici plaćaju mnogo više u traženim rokovima, pa je zato sada dug gotovo prepolovljen. Sukladno Upitniku o fiskalnoj odgovornosti proknjižen je ispravak vrijednosti potraživanj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80: </w:t>
        <w:tab/>
        <w:t>Od ove godine (2020.) Osječko – baranjska županija, odnosno nadležni proračun, dostavlja novac za žene iz projekta „Zaželi pomoć u kući – osnaživanje i aktiviranje žena na tržištu rada“ tek nakon što im se dostavi mjesečni obračun troškova za njih, dakle retroaktivno, ali prije isplate njihove plaće. Međutim, za plaću 12/2020 dostavili su prije kraja obračunskog razdoblja, i to uvećano za božićnice, dakle, zabunom su dostavili iznos koji je potraživan za 11/2020, tako da je nakon obračuna troškova za 12/2020 ostalo više novaca nego što je bilo potrebno, ali to će se sve tijekom 2021. izravnat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232:</w:t>
        <w:tab/>
        <w:t>Ova stavka odnosi se na višak prihoda poslovanja koji će se koristiti u narednom razdoblju, a koji se akumulirao zajedno s viškom od prethodne godine iz razloga što korisnici smještaja svoju uslugu plaćaju unaprijed za tekući mjesec. No, sve se izravna u nekom narednom razdoblju ili kad dođe do prekida smještaj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NE BILJEŠKE UZ BILANC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IZVANBILANČNI ZAPI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ugovornih odnosa koji uz ispunjenje određenih uvjeta mogu postati obveza ili imov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primljena je zadužnica od tvrtke HEP Plin d.o.o. na iznos od 44.311,25 kn za uredno ispunjenje ugovornih obveza, koju su dostavili sukladno prihvaćenoj dokumentaciji o nabavi u otvorenom postupku javne nabave za opskrbu prirodnim plinom. Osim toga, nije bilo danih niti primljenih kreditnih pisama, hipoteka i slič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sudskih sporova u t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vši ravnatelj, Darko Tolić, tužio je Dom zato što je smijenjen s mjesta ravnatelja, ali se ne znaju novčani iznosi koje potražuje (predmet P-470/2018). Procijenjeni iznos koji bi mogao potraživati je oko 500.000,00 kn i toliko je navedeno u izvanbilančnim zapisima. Razlog tome je što je smijenjen godinu dana prije isteka njegovog mandata na mjestu ravnatelja, te bi naša ustanova bila, u slučaju gubitka spora, dužna platiti preostale neto plaće, zajedno s porezima, doprinosima i pripadajućim kama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tuđe imo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T d.d. poslao je monitor i laptop našem Domu na korištenje kao bonus za sklapanje ugovora. Međutim, iako ugovor nije sklopljen, oni su ostavili navedene stvari i naplaćivali nam najamninu iako je Dom uredno javio da slobodno mogu uzeti svoj monitor i laptop, ali do danas nisu preuzeli. Osim toga, u sklopu projekta „Zaželi pomoć u kući – osnaživanje i aktiviranje žena na tržištu rada“ Osječko – baranjska županija poslala je trideset bicikala i deset invalidskih kolica na korištenje našem Domu. Bicikle koriste žene koje su zaposlene preko projekta za obilazak svojih korisnika, a kolica se koriste po potrebi. Prošle godine Županija nije poslala sve liste za bicikle, pa je popisano samo 10 bicikala, a ove godine su sve liste poslane i evidentirane, pa je vidljivo da ih ima 30 kom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ma preporuci Jedinice unutarnje revizije Osječko – baranjske županije popisali smo i televizore i hladnjake korisnika Doma koje oni donesu sa sob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zali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ma preporuci Jedinice unutarnje revizije Osječko – baranjske županije u izvanbilančnu evidenciju unesene su vrijednosti zaliha namirnice, materijala za čišćenje i higijenu, odjeća i obuća, kao i sitan inventar koji još nije izdan u uporab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001:</w:t>
        <w:tab/>
        <w:t>Ukupni prihodi su veći iz najviše iz razloga što se od početka 2020. godine financira projekt „Zaželi pomoć u kući – osnaživanje i aktiviranje žena na tržištu rada“, koji financira Županija (odnosno Europska unija, ali nama novac šalje Županija kao nadležni proračun). U 2019. godini spomenuti projekt se financirao od 1.5., tako da je za ta četiri mjeseca najveća razlika u prihodima. Osim toga, Županija je odobrila 50.000,00 kn izvan svog proračuna za financiranje projektne dokumentacije. Na kraju, primljene su donacije u vidu uređaja za sterilizaciju, invalidskih kolica, lifta za kadu i još nekog inventara, kao i neke tekuće donacije za grijanje zgrade pored Doma, pa se i tu ogleda veći iznos prihoda.</w:t>
      </w:r>
    </w:p>
    <w:p>
      <w:pPr>
        <w:pStyle w:val="Normal"/>
        <w:tabs>
          <w:tab w:val="clear" w:pos="708"/>
          <w:tab w:val="left" w:pos="1134" w:leader="none"/>
        </w:tabs>
        <w:spacing w:lineRule="auto" w:line="240" w:before="0" w:after="0"/>
        <w:ind w:left="1134" w:hanging="1134"/>
        <w:jc w:val="both"/>
        <w:rPr>
          <w:rFonts w:ascii="Times New Roman" w:hAnsi="Times New Roman" w:cs="Times New Roman"/>
          <w:color w:val="FF0000"/>
          <w:sz w:val="24"/>
          <w:szCs w:val="24"/>
        </w:rPr>
      </w:pPr>
      <w:r>
        <w:rPr>
          <w:rFonts w:cs="Times New Roman" w:ascii="Times New Roman" w:hAnsi="Times New Roman"/>
          <w:sz w:val="24"/>
          <w:szCs w:val="24"/>
        </w:rPr>
        <w:t>AOP 150:</w:t>
        <w:tab/>
        <w:t>Bruto plaće su povećane za 18,5% u odnosu na prethodnu godinu zato što je nastupila pandemija virusa Covid-19 i zbog toga se u velikom dijelu godine radilo u timovima, na način da je jedna grupa radnika imala rad od kuće ili prekid rada koji se jednako plaćao kao i redovan rad, a druga grupa radnika je morala zbog toga raditi prekovremeno kako bi nadoknadila izostanak svojih kolega. Tako su nastali veliki izdaci za prekovremeni rad, a uz to su i zaposleni neki ljudi kako bi se posao nesmetano obavljao. Osim toga, već je spomenuto da je od 1.5.2019. primljeno 30 žena preko projekta „Zaželi pomoć u kući – osnaživanje i aktiviranje žena na tržištu rada“, dok se za 2020. godinu troškovi njihovih plaća knjiže se od početka razdoblja. Iako nam Županija financira te troškove, oni se iskazuju u našim knjigama, kao i prihodi, pa su stoga povećane obje knjigovodstvene stra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55: </w:t>
        <w:tab/>
        <w:t>Ostali rashodi za zaposlene neznatno su veći, i to zbog isplata božićnica i regresa za radnike koji su primljeni tijekom 2020. godine, a nisu radili u 2019.</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56:</w:t>
        <w:tab/>
        <w:t>Ova stavka vezana je za bruto plaće, pa s porastom bruto plaća rastu i doprino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61: </w:t>
        <w:tab/>
        <w:t>Svi rashodi za naknade troškova zaposlenima manji su nego prethodne godine, jedino se kod ostalih naknada troškova zaposlenima (AOP 165) vidi izrazito povećanje, i to zbog toga što su zaposlenici išli na testiranje na Covid-19 svojim automobilima, pa su imali pravo na naknadu troškova uporabe vlastitog automobila u službene svrhe. Ostali troškovi su manji iz razloga što se radilo u timovima pa radnici nisu fizički morali dolaziti na posao i zbog toga je manja naknada za prijevoz na posao i s posla, a također se i manje vozilo korisnike u bolnicu zbog spomenutog virus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66:</w:t>
        <w:tab/>
        <w:t>Rashodi za energiju manji su jer se manje grijala zgrada depandansa pored Doma, a i manje se grijalo po Domu zbog spomenutog rada u timovima. Također, manje je nabavljeno i potrošnog materijala jer nije bilo toliko potrebe za popravcima. Međutim, puno su veći troškovi  koji se iskazuju pod AOP 167 zbog toga što je neophodno bilo stalno nabavljati zaštitnu opremu, kao što su maske, rukavice i ostali materijal neophodan u borbi protiv korona virusa. Osim toga, nabavljeno je novih plahti, jastučnica i madraca, kako bi se češće mogli mijenjati, upravo zbog spomenute pandemij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6:</w:t>
        <w:tab/>
        <w:t>Troškovi usluga tekućeg i investicijskog održavanja manji su čak za oko 35% u odnosu na prethodnu godinu najviše iz razloga što nije bilo potrebe za velikim intervencijama (izuzev nekih manjih renoviranja u ambulanti i velike zamjene vrata po Domu). I ova stavka uvjetovana je bila korona virusom pa se nije toliko interveniralo za ono što nije bilo neophodno, nego samo za hitne problem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1:</w:t>
        <w:tab/>
        <w:t>Intelektualne usluge poprilično su veće u odnosu na prethodnu godinu iz razloga što je angažiran odvjetnik još prije nekoliko godina za zastupanje u sporu protiv osiguravajuće kuće kod koje je bila osigurana imovina kad su pukle vodovodne cijevi. Odvjetnik je uspješno odradio spor, te je Dom naplatio štetu od preko 90.000 kn, a za to je naplatio svoju proviziju koja je ranije ugovoren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3:</w:t>
        <w:tab/>
        <w:t>Ostale usluge odnose se u najvećoj mjeri na poslove zaštite na radu. U 2019. zaposlen je stručnjak zaštite na radu koji je mnogo poslova u Domu ustrojio i utvrdio da je potrebno odraditi radi ispravnog poslovanja ustanove, pa u 2020. godini nije bilo toliko potrebe za takvim troškovima, što ne znači da u narednom razdoblju toga neće biti u većoj mjer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7:</w:t>
        <w:tab/>
        <w:t>Premije osiguranja su povećane najviše zbog stavke osiguranja osoba jer je već spomenuto da je zaposleno dosta radnika na određeno vrijeme radi neometanog obavljanja poslova za vrijeme pandemije virusa Covid-19, a svi radnici moraju biti osigurani od potencijalne nezgod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8:</w:t>
        <w:tab/>
        <w:t>Troškovi reprezentacije su prepolovljeni jer nije bilo aktiva ravnatelja u organizaciji Doma, a smanjeni su i drugi sastanci zbog spomenutog virus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90:</w:t>
        <w:tab/>
        <w:t>Pristojbe i naknade gotovo da nisu ni postojale, s obzirom da su naknade za nezapošljavanje invalida odrađene na način da je sklopljen ugovor sa tvrtkom koja zapošljava invalide i na taj način smo ispunili kvot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341:</w:t>
        <w:tab/>
        <w:t>Nabava dugotrajne imovine objašnjena je u stavkama vezanim za bilancu. Osim toga, treba istaći kako se tijekom 2020. godine, pored kupnje nove opreme, uložilo i u dodatna ulaganja u zgradu Doma na način da je ugrađen antenski sustav, tako da svi korisnici imaju mogućnost gledanja TV-a iz svojih soba, ugrađena ja PVC i aluminijska stolarija, ugrađeni su ventilatori, komarnici, vanjske rolete, mreža za wi fi, nadzornici napona, popločana je terasa i ugrađena grijaća mrežica na terasu, te je izrađeno nekoliko projektnih dokumentacij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VJEŠTAJ O OBVEZAMA</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decimal" w:pos="7797" w:leader="none"/>
        </w:tabs>
        <w:spacing w:lineRule="auto" w:line="240" w:before="0" w:after="0"/>
        <w:ind w:left="1134" w:hanging="1134"/>
        <w:jc w:val="both"/>
        <w:rPr/>
      </w:pPr>
      <w:r>
        <w:rPr>
          <w:rFonts w:cs="Times New Roman" w:ascii="Times New Roman" w:hAnsi="Times New Roman"/>
          <w:sz w:val="24"/>
          <w:szCs w:val="24"/>
        </w:rPr>
        <w:t>Obveze za zaposlene – plaća za 12/2020.</w:t>
        <w:tab/>
        <w:t>684.614,05 kn</w:t>
      </w:r>
    </w:p>
    <w:p>
      <w:pPr>
        <w:pStyle w:val="Normal"/>
        <w:tabs>
          <w:tab w:val="clear" w:pos="708"/>
          <w:tab w:val="left" w:pos="1134" w:leader="none"/>
          <w:tab w:val="decimal" w:pos="7797" w:leader="none"/>
        </w:tabs>
        <w:spacing w:lineRule="auto" w:line="240" w:before="0" w:after="0"/>
        <w:ind w:left="1134" w:hanging="1134"/>
        <w:jc w:val="both"/>
        <w:rPr/>
      </w:pPr>
      <w:r>
        <w:rPr>
          <w:rFonts w:cs="Times New Roman" w:ascii="Times New Roman" w:hAnsi="Times New Roman"/>
          <w:sz w:val="24"/>
          <w:szCs w:val="24"/>
        </w:rPr>
        <w:t>Obveze za materijalne rashode (neplaćene ulazne fakture)</w:t>
        <w:tab/>
        <w:t>218.563,63 kn</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e za troškove prijevoza u projektu „Zaželi pomoć u kući“</w:t>
        <w:tab/>
        <w:t>45.641,63 kn</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Obveze za primljeno više novaca od Županije za projekt „Zaželi“</w:t>
        <w:tab/>
        <w:t>5.004,10 kn</w:t>
      </w:r>
    </w:p>
    <w:p>
      <w:pPr>
        <w:pStyle w:val="Normal"/>
        <w:tabs>
          <w:tab w:val="clear" w:pos="708"/>
          <w:tab w:val="left" w:pos="1134" w:leader="none"/>
          <w:tab w:val="right" w:pos="5103" w:leader="none"/>
          <w:tab w:val="decimal" w:pos="7797" w:leader="none"/>
        </w:tabs>
        <w:spacing w:lineRule="auto" w:line="240" w:before="0" w:after="0"/>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UKUPNO:</w:t>
        <w:tab/>
        <w:t>949.981,35 kn</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obrasca OBVEZE vidljivo je da je stanje obveza na početku izvještajnog razdoblja veće od stanja obveza na kraju razdoblja za nešto više od 5.000 kn.</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 – VRIO</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jekom 2020. godine Osječko – baranjska županija donirala je zaštitnu opremu za borbu protiv virusa Covid-19. S obzirom da je u pitanju naš nadležni proračun, to se nije knjižilo kroz prihode i rashode, nego preko konta zaliha i konta 915.</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U Belom Manastiru, 01.02.2021.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Osoba za kontakt:</w:t>
        <w:tab/>
        <w:t>Ravnatelj:</w:t>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Božidar Marijanac, dipl. oec.</w:t>
        <w:tab/>
        <w:t>Tomislav Peran, dipl. theol.</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4:00Z</dcterms:created>
  <dc:creator>korisnik</dc:creator>
  <dc:description/>
  <dc:language>en-US</dc:language>
  <cp:lastModifiedBy>Korisnik500</cp:lastModifiedBy>
  <cp:lastPrinted>2019-01-31T14:02:00Z</cp:lastPrinted>
  <dcterms:modified xsi:type="dcterms:W3CDTF">2021-02-01T13:26:00Z</dcterms:modified>
  <cp:revision>3</cp:revision>
  <dc:subject/>
  <dc:title/>
</cp:coreProperties>
</file>