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 - kalibrir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i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Teleći fla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juneć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miješ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jun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miješan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s kosti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1-05-20T12:50:00Z</dcterms:modified>
  <cp:revision>9</cp:revision>
  <dc:subject/>
  <dc:title/>
</cp:coreProperties>
</file>