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fileti – panir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olobik čips – fileti rezani na trak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a fileti – konzerva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1-05-20T13:28:00Z</dcterms:modified>
  <cp:revision>9</cp:revision>
  <dc:subject/>
  <dc:title/>
</cp:coreProperties>
</file>