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Prilog 1. - Ponudbeni li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A br.      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733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čitelj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za starije i nemoćne osobe Beli Manastir, Bana Jelačića 108, Beli Manasti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3458094453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 nabave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đenje radova na adaptaciji dijela prostora Doma za starije i nemoćne Beli Manasti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ednica ponuditelja (zaokružiti)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                                          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djelovanje podizvoditelja (zaokružiti)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                                          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iv i sjedišt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uditelja/nositelja ponud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a ponuditelja/nos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nude: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IB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govorna osoba ponuditelja: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za kontakt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telefon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faks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a e-pošt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žiro-računa, bank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uditelj je u sustavu PDV-a (zaokružiti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                                               NE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ZA PREDMET NABAVE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bez PDV-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DV-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a PDV-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valjanosti ponu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dana od dana isteka roka dostavu ponud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izvođenja rado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kalendarskih dana od dana potpisa ugovo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at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118"/>
      </w:tblGrid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skano upisati ime i prezime ovlaštene osobe ponuditel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 ovlaštene osob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Ponudbeni list - dodata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6" w:leader="none"/>
        </w:tabs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OVI ZAJEDNICE PONUDITELJA: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( ispunjava se samo u slučaju podnošenja zajedničke ponude)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iv člana zajednice ponuditelj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resa člana zajednice ponuditelja: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IB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govorna osoba ponuditelja: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za kontakt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telefon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faks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a e-pošt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žiro-računa, bank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uditelj je u sustavu PDV-a (zaokružiti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                                               NE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ukoliko ima više članova zajednice ponuditelja Ponuditelj smije dodati na obrazac ponude onoliko tablica sa traženim podacima koliko ima članova zajednice ponuditelja pri čemu ne smije mijenjati sadržaj tablice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CI O DIJELU UGOVORA KOJI SE ĆE IZVRŠITI POJEDINI ČLANOVI ZAJEDNICE 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ispunjava se samo u slučaju ako se dio ugovora daje u podugovor)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4"/>
        <w:gridCol w:w="2088"/>
        <w:gridCol w:w="2124"/>
        <w:gridCol w:w="20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Red. B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Član zajednice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(naziv, adresa, OIB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Dio ugovora koji će izvršit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Vrijednost ugovora koje će izvršiti (bez PDV-a i sa PDV-om) te postotni dio od ukupne vrijedn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Broj žiro rč., ban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</w:rPr>
        <w:t>ukoliko ima više članova zajednice ponuditelja Ponuditelj smije dodati na obrazac ponude onoliko redaka koliko ima članov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6" w:leader="none"/>
        </w:tabs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6" w:leader="none"/>
        </w:tabs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6" w:leader="none"/>
        </w:tabs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UGOVARATELJI: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( ispunjava se samo u slučaju davanja ugovora u podugovor)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iv podugovaratelj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resa podugovaratelja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IB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govorna osoba ponuditelja: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a za kontakt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telefon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faks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a e-pošte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oj žiro-računa, banka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uditelj je u sustavu PDV-a (zaokružiti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                                               NE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ukoliko ima više podugovaratelja Ponuditelj smije dodati na obrazac ponude onoliko tablica sa traženim podacima koliko ima podugovaratelja pri čemu ne smije mijenjati sadržaj tablice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CI O DIJELU UGOVORA KOJI SE ĆE IZVRŠITI POJEDINI PODUGOVARATELJI 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ispunjava se samo u slučaju ako se dio ugovora daje u podugovor)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4"/>
        <w:gridCol w:w="2088"/>
        <w:gridCol w:w="2124"/>
        <w:gridCol w:w="20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Red. B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dugovaratelj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(naziv, adresa, OIB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Dio ugovora koji će izvršit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Vrijednost ugovora koje će izvršiti (bez PDV-a i sa PDV-om) te postotni dio od ukupne vrijedn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Broj žiro rč., ban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</w:rPr>
        <w:t>ukoliko ima više podugovaratelja Ponuditelj smije dodati na obrazac ponude onoliko redaka koliko ima članov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e i prezime ovlaštene osobe ponuditelj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.P.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tpis ovlaštene osobe ponuditel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____________________, __________ 2021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ko je odgovor DA ispuniti dodatak ponudbenom lis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ko je odgovor DA ispuniti dodatak ponudbenom list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0:00Z</dcterms:created>
  <dc:creator>Izidora Kušen</dc:creator>
  <dc:description/>
  <cp:keywords/>
  <dc:language>en-US</dc:language>
  <cp:lastModifiedBy>Korisnik</cp:lastModifiedBy>
  <dcterms:modified xsi:type="dcterms:W3CDTF">2021-11-02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BB4E64C075144A97774078E840ADA8</vt:lpwstr>
  </property>
</Properties>
</file>