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m za starije i nemoćne osobe Beli Manastir, Bana Jelačića 108, Beli Manasti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34580944535, koga zastupa ravnatelj Tomislav Peran, dipl. theol. (u nastavku teksta: Naručitelj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OIB: ___________________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stupa _________________________ (u nastavku teksta: Izvođač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ključili 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 G O V O 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izvođenju radova na adaptaciji dijela prostora  Doma za starije i nemoćne osobe Beli Manasti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j ugovor sklapa se na temelju provedenog prikupljanja ponuda za izvođenje na adaptaciji dijela prostora  Doma za starije i nemoćne osobe Beli Manasti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onude Izvođača broj _____ od ______ 2021. koja je u navedenom postupku nabave odabrana kao najpovoljnija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met ovog ugovora j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zvođenje na adaptaciji dijela prostora  Doma za starije i nemoćne osobe Beli Manast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kladno troškovni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jena radova iz čl. 1. ovoga ugovora iz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6"/>
        <w:gridCol w:w="4360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6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na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+ PDV 25%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67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una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6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n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lovima: ______________________________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 jediničnim cijenama i u okviru vrsta radova i količina iskazanih u troškovniku koji se prilaže ovom ugovoru.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upno ugovorena cijena uključuje i sve troškove i radove neophodne za neometanu funkciju i/ili po život i zdravlje sigurnu uporabu susjednih građevin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govorena cijena pokriva sve obveze i troškove Izvođača iz ovog ugovora te sve što je potrebno za točno izvođenje i dovršenje ugovorenih radova i otklanjanje svih nedostatak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atrat će se da je Izvođač pregledao gradilište, njegovu okolicu, dobio sve potrebne informacije o rizicima, nepredviđenim izdacima i drugim okolnostima koji mogu utjecati na radove i da je prije podnošenja ponude bio zadovoljan svim relevantnim činjenicama te da neće imati nikakvih naknadnih potraživanja s tim u sv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vedene cijene su nepromjenjive i fiksne do izvršenja ovoga ugovora u cijel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Izvođač je dužan započeti s radovima odmah po potpisu ugovora te ih završiti u roku od 30 kalendarskih dan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Datum dovršenja ugovorenih radova smatra se datum primopredaje radova. Po završetku radova ugovorne strane potpisat će primopredajni zapisnik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ručitelj će izvedene radove platiti p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končanoj situaciji-raču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ođač je obavezan izdavati, a Naručitelj zaprimati i obrađivati te izvršiti plaćanje isključivo elektroničkih računa i pratećih isprava izdanih sukladno europskoj normi u zakonski propisanom, strukturiranom formatu, a sve sukladno Zakonu o elektroničkom izdavanju računa u javnoj nabavi (NN 94/18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ćanje Izvođaču po okončanoj situaciji-računu, izvršit će se u roku do 30 dana od dana primitka raču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ćanje po ispostavljenom računu izvršit će se na žiro-račun (IBAN) Izvođača nakon dostave jamstva za otklanjanje nedostataka u jamstven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ručitelj ima pravo prigovora na ispostavljeni račun ako utvrdi nepravilnosti te pozvati odabranog ponuditelja da uočene nepravilnosti otkloni i objasni. U tom slučaju rok plaćanja počinje teći od dana kada je Naručitelj zaprimio pisano objašnjenje s otklonjenim uočenim nepravil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đač je dužan izvoditi ugovorene radove stručno i kvalitetno u skladu s važećim pozitivnim propisima, normativima i standardima, a čija je primjena obvezna, pravilima struke, tehničkom dokumentacij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đač je obvezan osigurati materijal, opremu i sve ostalo, potrebno za izvođenje ugovorenih radova čija je vrijednost obuhvaćena u cijeni radova po ovom ugovor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đač je dužan ugrađivati materijal propisane i ugovorene kvalitet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đač je dužan omogućiti Naručitelju stalan nadzor nad radovima i kontrolu količine, kakvoće i sukladnosti ugrađenih proizvod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tetu izazvanu neadekvatnim zaštitnim mjerama Izvođač prihvaća nadoknaditi u cijel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krivnjom Izvođača dođe do prekoračenja ugovorenog roka izvođenja radova Naručitelj ima pravo od Izvođača naplatiti ugovornu kaznu u visini 0,5% od ukupno ugovorenog iznosa za svaki dan prekoračenja roka, s tim da sveukupno ugovorena kazna ne može biti veća od 10% (deset posto) od ugovorene vrijednosti uslug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ugovorna kazna dostigne maksimalni iznos, Naručitelj ima pravo raskinuti ugovor bez štetnih posljedica te aktivirati jamstvo za uredno izvršenje ugovora ili odrediti novi rok izvršenja usluge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7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ođač je dužan nakon potpisa Ugovora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a najkasnije u roku 8 (osam) da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ručitelju predati jamstvo za uredno izvršenje Ugovora u obliku bjanko zadužnice naznačene na iznos od 10% (deset posto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nosa prihvaćene ponude sa PDV-o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o jamstvo naručitelj će aktivirati u slučaju kršenja ugovornih odredbi i raskid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mstveni rok za izvedene radove je 2 (dvije) godine računajući od dana primopredaje radov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đač  se obvezuje da će u jamstvenom roku bez prava na posebnu nadoknadu, izvršiti otklanjanje svih nedostataka na objekt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jamstvo za otklanjanje nedostataka u jamstvenom roku Izvođač je dužan dostaviti bjanko zadužnicu na iznos od 10% (deset posto) ukupne vrijednosti izvedenih radova sa PDV-om utvrđene po okončanom obračun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o jamstvo Naručitelj će aktivirati u slučaju da Izvođač u jamstvenom roku ne ispuni obvezu otklanjanja nedostataka koje ima po osnovi jamstva ili s naslova naknade štet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mstvo za otklanjanje nedostataka u jamstvenom roku Izvođač je dužan dostaviti u roku od 8 (osam) dana od dana primopredaje, a najkasnije sa dostavom okončane situacije - računa. U slučaju nedostavljanja jamstva u predviđenom roku Naručitelj može aktivirati jamstvo za uredno izvršenje ugovora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u toku izvršenja Ugovora utvrdi da Izvođač koristi podizvođača za kojeg nije dobio naknadnu suglasnost Naručitelja, Naručitelj će jednostrano raskinuti Ugovor i zatražiti naknadu štete koju je pretrpio zbog raskida Ugovora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ručitelj ima pravo raskinuti Ugovor u slijedećim slučajevim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Izvođač izvodi radove mimo projekta i tehničke regulative i nakon upozorenja Naručitelja ili nadzornog inženje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ne dostavi jamstvo za uredno ispunjenje Ugov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oliko Izvođač kasni s izvođenjem pojedinih i/ili svih radova više od 7 (sedam) dana u odnosu na dinamički pla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koliko nadzorni inženjer uoči da radove na gradilištu izvodi podizvođač koji nije naveden u ponudi glavnog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đač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, a da za istog nije dobio pisanu suglasnost Naručitelja da s istim smije izvršiti radove u potpunosti ili samo u dijelu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govorne strane se obvezuju da će eventualne sporove koji mogu proizaći iz ovoga ugovora sporazumno riješiti. U slučaju nemogućnosti sporazumnog rješavanja, za sve sporove iz ovoga ugovora ugovorne strane ugovaraju nadležnost stvarno nadležnog suda u Osije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j ugovor načinjen je u 4 (četiri) istovjetna primjerka, od kojih po 2 (dva) primjerka pripadaju Naručitelju i Izvođač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govorne strane potpisom preuzimaju prava i obveze iz ovoga govor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________, _____________ 2021.</w:t>
        <w:tab/>
        <w:tab/>
      </w:r>
    </w:p>
    <w:p>
      <w:pPr>
        <w:pStyle w:val="Normal"/>
        <w:tabs>
          <w:tab w:val="clear" w:pos="708"/>
          <w:tab w:val="left" w:pos="42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30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 IZVOĐAČ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 NARUČITELJA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rektor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vnatelj: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2:00Z</dcterms:created>
  <dc:creator>Windows User</dc:creator>
  <dc:description/>
  <cp:keywords/>
  <dc:language>en-US</dc:language>
  <cp:lastModifiedBy>Korisnik</cp:lastModifiedBy>
  <dcterms:modified xsi:type="dcterms:W3CDTF">2021-11-02T14:18:00Z</dcterms:modified>
  <cp:revision>3</cp:revision>
  <dc:subject/>
  <dc:title/>
</cp:coreProperties>
</file>