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9239000111010724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03</w:t>
        <w:tab/>
        <w:t>Tijekom 2021. godine Centar za socijalnu skrb Beli Manastir prepisao je dio zemljišta u vrijednosti 90.200,00 kn, koji je od ranije bio prilaz Domu, te je sada i zvanično taj dio u vlasništvu Do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14: </w:t>
        <w:tab/>
        <w:t>Od postrojenja i opreme nabavljeni su računalo, printer, laptopi, tableti, bar kod čitač, veliki broj uredskog namještaja za urede zaposlenika Doma, kao i za korisnike, televizori, zatim klima uređaji, video kamera za nadzor temperature, kreveti, noćni ormarići, toaletna kolica, razna kuhinjska oprema i oprema za vešeraj, kao motorna pila, metalni kontejneri i ostala oprema potrebna za poslovanje. Osim toga, Županija je svojim Rješenjem prepustila Domu bicikle i invalidska kolica iz projekta „Zaželi“. Međutim, inventurom je utvrđeno da postoji dosta imovine za isknjiženje, što je i učinjeno, te je ova stavka manja nego prošle godi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24:</w:t>
        <w:tab/>
        <w:t>Prodana je stara Opel Zafira koja je mjesecima bila nepokret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40:</w:t>
        <w:tab/>
        <w:t>Stanje nematerijalne proizvedene imovine manje je zbog iznosa amortizacije računalnog programa Dogma (stopa je 25%).</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73: </w:t>
        <w:tab/>
        <w:t>Potraživanje od Hrvatskog zavoda za zdravstveno osiguranje oko pet puta je manje nego na dan 31.12.2020. godine zato što HZZO nije kasnio s isplatama, a ima manje radnika koji su na bolovanju na teret Zavoda u odnosu na 31.12.2021.</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41:</w:t>
        <w:tab/>
        <w:t>Otpisan je dio nenaplativih potraživanja zato što nisu ni trebala biti knjižena i zato što bi bilo nemoguće bilo kako ih naplatiti, pa čak ni sudskim putem.</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71: </w:t>
        <w:tab/>
        <w:t>Tijekom 2021. prestao je projekt „Zaželi pomoć u kući – osnaživanje i aktiviranje žena na tržištu rada“. Na taj način na kraju godine nije bilo obveze za plaće 30 žena iz tog projekta, niti njihovih putnih troškova, a samim tim nije više bilo ni obveza prema Županiji u smislu povrata novca koji su oni nekada unaprijed uplaćivali za spomenuti projekt, pa bi se kasnije izravnavalo stan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3:</w:t>
        <w:tab/>
        <w:t>Obveze za nabavu nefinancijske imovine preko pet puta su veće u odnosu na isto razdoblje prethodne godine ponajprije zbog velikog računa za prenamjenu prostorija Doma (konkretno potkrovlja koje će se prenamijeniti za urede uprav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232:</w:t>
        <w:tab/>
        <w:t>Ova stavka odnosi se na višak prihoda poslovanja koji će se koristiti u narednom razdoblju, a koji se akumulirao zajedno s viškom od prethodne godine iz razloga što korisnici smještaja svoju uslugu plaćaju unaprijed za tekući mjesec. No, sve se izravna u nekom narednom razdoblju ili kad dođe do prekida smještaj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NE BILJEŠKE UZ BILAN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IZVANBILANČNI ZAPI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ugovornih odnosa koji uz ispunjenje određenih uvjeta mogu postati obveza ili imov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rimljena je zadužnica od tvrtke HEP Plin d.o.o. na iznos od 35.994,50 kn za uredno ispunjenje ugovornih obveza, koju su dostavili sukladno prihvaćenoj dokumentaciji o nabavi u otvorenom postupku javne nabave za opskrbu prirodnim plinom. Osim toga, nije bilo danih niti primljenih kreditnih pisama, hipoteka i slič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sudskih sporova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vši ravnatelj, Darko Tolić, tužio je Dom zato što je smijenjen s mjesta ravnatelja, ali se ne znaju novčani iznosi koje potražuje (predmet P-470/2018). Procijenjeni iznos koji bi mogao potraživati je oko 500.000,00 kn i toliko je navedeno u izvanbilančnim zapisima. Razlog tome je što je smijenjen godinu dana prije isteka njegovog mandata na mjestu ravnatelja, te bi naša ustanova bila, u slučaju gubitka spora, dužna platiti preostale neto plaće, zajedno s porezima, doprinosima i pripadajućim kamatama. Spor je i dalje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r, zaposlenici Doma tužili su Dom zbog toga što se nije povećala osnovica za 6% u razdoblju 12/2015 do 01/2017. Iako Dom nije kriv, to je bio jedini način da zaposlenici potencijalno dobiju svoju zaradu. Potencijalni troškovi bi mogli biti čak oko 300.000,00 k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tuđe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preporuci Jedinice unutarnje revizije Osječko – baranjske županije popisani su televizori i hladnjaci korisnika Doma koje oni donesu sa sobom. Od tuđe imovine, u Domu su i četiri aparata za vodu, tzv. cool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ve godine u popisu su bili bicikli i invalidska kolica za projekt „Zaželi pomoć u kući – osnaživanje i aktiviranje žena na tržištu rada“, ali su oni postali vlastita imovina Doma, kao i laptop i monitor koji su otkupljeni od H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zali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u izvanbilančnu evidenciju unesene su vrijednosti zaliha namirnice, materijala za čišćenje i higijenu, odjeća i obuća, kao i sitan inventar koji još nije izdan u uporab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01:</w:t>
        <w:tab/>
        <w:t>Ukupni prihodi su manji najviše iz razloga što je u 2021. godini projekt „Zaželi pomoć u kući – osnaživanje i aktiviranje žena na tržištu rada“ trajao do 30.04.  Njega je financirala Županija (odnosno Europska unija, ali nama novac šalje Županija kao nadležni proračun). U 2020. godini spomenuti projekt je bio aktivan tijekom cijele godine., tako da je za tih osam mjeseci najveća razlika u prihodima. Osim toga, prihodi od smještaja korisnika i dalje su u padu zbog nepopunjenosti svih soba, što je uvjetovano sobama za izolaciju korisnika. Inače, Županija je odobrila 80.000,00 kn izvan svog proračuna za pomoć prilikom isplate plaća (i regresa), a uz to, primljene su donacije u vidu razne opreme, pa zbog toga razlika nije puno veća od 10%, odnosno oko 1.348.940 k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086:</w:t>
        <w:tab/>
        <w:t>Sredinom 2021. proveden je natječaj za najam poslovnog prostora za aparate za tople napitke, te se od toga ubiru određeni prihodi.</w:t>
      </w:r>
    </w:p>
    <w:p>
      <w:pPr>
        <w:pStyle w:val="Normal"/>
        <w:tabs>
          <w:tab w:val="clear" w:pos="708"/>
          <w:tab w:val="left" w:pos="1134" w:leader="none"/>
        </w:tabs>
        <w:spacing w:lineRule="auto" w:line="240" w:before="0" w:after="0"/>
        <w:ind w:left="1134" w:hanging="1134"/>
        <w:jc w:val="both"/>
        <w:rPr>
          <w:rFonts w:ascii="Times New Roman" w:hAnsi="Times New Roman" w:cs="Times New Roman"/>
          <w:color w:val="FF0000"/>
          <w:sz w:val="24"/>
          <w:szCs w:val="24"/>
        </w:rPr>
      </w:pPr>
      <w:r>
        <w:rPr>
          <w:rFonts w:cs="Times New Roman" w:ascii="Times New Roman" w:hAnsi="Times New Roman"/>
          <w:sz w:val="24"/>
          <w:szCs w:val="24"/>
        </w:rPr>
        <w:t>AOP 148:</w:t>
        <w:tab/>
        <w:t>Bruto plaće su manje za oko 9%, odnosno za više od 500.000 kn. Već je spomenuto u objašnjenjima drugih stavki da je projekt „Zaželi pomoć u kući – osnaživanje i aktiviranje žena na tržištu rada“ trajao do 30.04.2021., a u 2020. godini trajao je cijele godine, tako da je tu nastala razlika. Inače bi troškovi bili veći nego godinu dana rani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53: </w:t>
        <w:tab/>
        <w:t>Ostali rashodi za zaposlene neznatno su manji, također zbog projekta „Zaželi…“, jer nisu isplaćivane božićnice, za razliku od prethodne godi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54:</w:t>
        <w:tab/>
        <w:t>Ova stavka vezana je za bruto plaće, pa sa smanjenjem bruto plaća smanjuju se i doprino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64:</w:t>
        <w:tab/>
        <w:t>Rashodi za energiju manji su jer se minimalno grijala zgrada depandansa pored Doma, ali prije svega zbog toga što su cijene za plin bilo manje nego godinu dana ranije, a to je postignuto na otvorenom postupku javne nabave. Ipak, u najavi za 2022. godinu su velika poskupljenja pa je moguće da će u narednom razdoblju biti ova stavka 2-3 puta veća nego do sada. Također, manje je kupovano i materijala za čišćenje, higijenu i zdravstvenu zaštitu jer je Osječko – baranjska županija, odnosno Krizni stožer OBŽ, redovito donirao određene količine maski, rukavica, dezinficijensa, antigenskih testova i ostalog potrebnog materijala za borbu protiv virusa Covid-19.</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4:</w:t>
        <w:tab/>
        <w:t>Troškovi usluga tekućeg i investicijskog održavanja veći su čak za 16% u odnosu na prethodnu godinu najviše iz razloga što tijekom 2020. godine nije bilo puno velikih intervencija zbog virusa Covid-19, pa su onda neke popravke učinjene u 2021. godini. Međutim, vodilo se računa o tome da ne budu u pitanju velike intervencije jer i dalje vlada opasnost od tog virusa, a uz to, vodi se računa o uštedama, posebno dok prihodi ponovno ne počnu rast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5:</w:t>
        <w:tab/>
        <w:t>Usluge promidžbe i informiranja gotovo su udvostručene u odnosu na prethodnu godinu ponajprije jer je bilo potrebno ponoviti javnu nabavu za opskrbu prirodnim plinom i objaviti neke natječaje za radna mjesta, a to sve se objavljuje u Narodnim novinama (javna nabava na Elektroničkom oglasniku javne nabav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1:</w:t>
        <w:tab/>
        <w:t>Intelektualne usluge manje su u odnosu na prethodnu godinu iz razloga što je u 2020. plaćena provizija odvjetniku koji je dobio sudski spor i naplatio za Dom štetu od osiguravajuće kuće, a toga nije bilo u 2021.</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3:</w:t>
        <w:tab/>
        <w:t>Ostali nespomenuti rashodi poslovanja približni su kao i godinu dana ranije (veći za oko 4%) jer je bilo manje troškova reprezentacije, a nešto više pristojbi i naknada za nezapošljavanje invalida, za što je plaćena naknada dok nije sklopljen ugovor s tvrtkom koja zapošljava više od 50% invalida od ukupnog broja radn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341:</w:t>
        <w:tab/>
        <w:t>Nabava dugotrajne imovine objašnjena je u stavkama vezanim za bilancu. Osim toga, treba istaći kako se tijekom 2021. godine, pored kupnje nove opreme, uložilo i u dodatna ulaganja u zgradu Doma na način da je dodatno izrađen antenski sustav i sustav FM radija, ugrađeni su ventilatori za hlađenje zgrade, električni moduli za rolete, LED rasvjeta, sjenila (odnosno grafika na prozorima da ne bude prejako sunce preko ljeta), ugrađeni su pozivnici u dizala i klupe u dvorištu Doma. Ipak, najveća dodatna ulaganja su bila u potkrovlju zgrade, gdje je dio prostora prenamijenjen za urede uprave, a u narednoj godini se očekuje da se sadašnja uprava prenamijeni za apartmane korisnika. Također, za taj postupak se morao provesti postupak jednostavne nabave, za što su angažirani vanjski suradnici koji su pripremili natječajnu dokumentaciju i izradili troškovnik, a to sve povećava vrijednost zgrade Dom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rPr>
        <w:t>Obveze za zaposlene – plaća za 12/2021.</w:t>
        <w:tab/>
        <w:t>509.600,16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Obveze za materijalne rashode (neplaćene ulazne fakture)</w:t>
        <w:tab/>
        <w:t>655.412,41 kn</w:t>
      </w:r>
    </w:p>
    <w:p>
      <w:pPr>
        <w:pStyle w:val="Normal"/>
        <w:tabs>
          <w:tab w:val="clear" w:pos="708"/>
          <w:tab w:val="left" w:pos="1134" w:leader="none"/>
          <w:tab w:val="right" w:pos="5103" w:leader="none"/>
          <w:tab w:val="decimal" w:pos="7797" w:leader="none"/>
        </w:tabs>
        <w:spacing w:lineRule="auto" w:line="240" w:before="0" w:after="0"/>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UKUPNO:</w:t>
        <w:tab/>
        <w:t>1.165.012,57 kn</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eastAsia="Times New Roman" w:cs="Arial"/>
          <w:b/>
          <w:b/>
          <w:bCs/>
          <w:sz w:val="24"/>
          <w:szCs w:val="24"/>
          <w:lang w:eastAsia="hr-HR"/>
        </w:rPr>
      </w:pPr>
      <w:r>
        <w:rPr>
          <w:rFonts w:cs="Times New Roman" w:ascii="Times New Roman" w:hAnsi="Times New Roman"/>
          <w:sz w:val="24"/>
          <w:szCs w:val="24"/>
        </w:rPr>
        <w:t>Iz obrasca OBVEZE vidljivo je da je stanje obveza na kraju izvještajnog razdoblja veće od stanja obveza na početku razdoblja za više od 200.000 kn. Najveći razlog tome je velika investicija prenamjene prostora Doma u potkrovlju, koja je završena pred kraj godine i nije plaćena do 31.12.2021. Osim toga, u obrazac obveze ne ulaze preplate korisnika, odnosno naplaćeni prihodi budućih razdoblja, koji iznose 86.246,81 kn.</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 VRIO</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2021. godine Osječko – baranjska županija donirala je zaštitnu opremu za borbu protiv virusa Covid-19. S obzirom da je u pitanju naš nadležni proračun, to se nije knjižilo kroz prihode i rashode, nego preko konta zaliha i konta 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m toga, preko konta 915 evidentirano je i zemljište koje je Centar za socijalnu skrb Beli Manastir prepisao na 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r, izvršen je otpis nenaplativih potraživanja, a i to se proknjižilo preko konta 915.</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31.01.2022.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Osoba za kontakt:</w:t>
        <w:tab/>
        <w:t>Ravnatelj:</w:t>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Božidar Marijanac, dipl. oec.</w:t>
        <w:tab/>
        <w:t>Tomislav Peran, dipl. theol.</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4:00Z</dcterms:created>
  <dc:creator>korisnik</dc:creator>
  <dc:description/>
  <cp:keywords/>
  <dc:language>en-US</dc:language>
  <cp:lastModifiedBy>Korisnik</cp:lastModifiedBy>
  <cp:lastPrinted>2022-01-31T12:38:00Z</cp:lastPrinted>
  <dcterms:modified xsi:type="dcterms:W3CDTF">2022-01-31T13:39:00Z</dcterms:modified>
  <cp:revision>5</cp:revision>
  <dc:subject/>
  <dc:title/>
</cp:coreProperties>
</file>