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Dom za starije i nemoćne osobe Beli Manastir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Bana Jelačića 108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  <w:t>31300 Beli Manastir</w:t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TROŠKOVNIK – GRUPA 3: RIBA I RIBLJE PRERAĐEVINE</w:t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tbl>
      <w:tblPr>
        <w:tblW w:w="1052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145"/>
        <w:gridCol w:w="1070"/>
        <w:gridCol w:w="1504"/>
        <w:gridCol w:w="1417"/>
        <w:gridCol w:w="1702"/>
      </w:tblGrid>
      <w:tr>
        <w:trPr>
          <w:trHeight w:val="865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Red. br.</w:t>
            </w:r>
          </w:p>
        </w:tc>
        <w:tc>
          <w:tcPr>
            <w:tcW w:w="4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NAZIV ARTIKLA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inica mjere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Okvirna količina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Jed. cijena bez PDV-a (kn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Vrijednost</w:t>
              <w:br/>
              <w:t xml:space="preserve">bez PDV-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(kn)</w:t>
            </w:r>
          </w:p>
        </w:tc>
      </w:tr>
      <w:tr>
        <w:trPr>
          <w:trHeight w:val="284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6=4x5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1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 filet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2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ran konzumni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3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lstolobik čips – fileti rezani na trakice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dina – konzerva min 10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  <w:t>5.</w:t>
            </w:r>
          </w:p>
        </w:tc>
        <w:tc>
          <w:tcPr>
            <w:tcW w:w="4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dina s povrćem min 100 g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64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 xml:space="preserve">Ukupna vrijednost bez PDV-a (kn):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Iznos PDV-a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8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  <w:t>Ukupna vrijednost s PDV-om (kn):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10:00Z</dcterms:created>
  <dc:creator>Korisnik500</dc:creator>
  <dc:description/>
  <cp:keywords/>
  <dc:language>en-US</dc:language>
  <cp:lastModifiedBy>Korisnik</cp:lastModifiedBy>
  <cp:lastPrinted>2022-05-20T12:46:00Z</cp:lastPrinted>
  <dcterms:modified xsi:type="dcterms:W3CDTF">2022-05-20T10:50:00Z</dcterms:modified>
  <cp:revision>11</cp:revision>
  <dc:subject/>
  <dc:title/>
</cp:coreProperties>
</file>