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om za starije i nemoćne osobe Beli Manastir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Bana Jelačića 108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1300 Beli Manastir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OŠKOVN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Arial" w:ascii="Arial" w:hAnsi="Arial"/>
          <w:b/>
        </w:rPr>
        <w:t>Grupa 2: pec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134"/>
        <w:gridCol w:w="708"/>
        <w:gridCol w:w="1134"/>
        <w:gridCol w:w="1276"/>
        <w:gridCol w:w="851"/>
        <w:gridCol w:w="1099"/>
        <w:gridCol w:w="1594"/>
      </w:tblGrid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VIRNA KOLIČ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.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IJENA u kn (bez PDV-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ZNOS u k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bez PDV-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DV u % (5 ili 25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DV u k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NOS u k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s PDV-om)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F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70-90 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OMUN 150 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EK SA SIR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50 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EK S VIŠNJ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0 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ITA S KRUMPIR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50 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EK S MES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250 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GAČICE SA ČVARCIM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60-80 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HTLA 90-110 grama (PRAZ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HTLA 130-150 grama (SA ČOKOLADOM ILI PEKMEZ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ROASANA PRAZ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60-80 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ROASANA SA ČOKOLAD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0-100 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ROFNA S PEKMEZ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60-70 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SNATO PEC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S NADJEV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0-60 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3964"/>
      </w:tblGrid>
      <w:tr>
        <w:trPr>
          <w:trHeight w:val="53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jena ponude bez PDV-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brojkama u kn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rez na dodanu vrijed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(brojkama u kn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jena ponude s PDV-o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brojkama u kn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30:00Z</dcterms:created>
  <dc:creator>Korisnik</dc:creator>
  <dc:description/>
  <cp:keywords/>
  <dc:language>en-US</dc:language>
  <cp:lastModifiedBy>Korisnik</cp:lastModifiedBy>
  <dcterms:modified xsi:type="dcterms:W3CDTF">2022-09-20T12:32:00Z</dcterms:modified>
  <cp:revision>1</cp:revision>
  <dc:subject/>
  <dc:title/>
</cp:coreProperties>
</file>