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 za starije i nemoćne osobe Beli Manasti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a Jelačića 108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300 Beli Manastir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OŠKOV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Arial" w:ascii="Arial" w:hAnsi="Arial"/>
          <w:b/>
        </w:rPr>
        <w:t>MLIJEKO I MLIJEČNI PROIZVOD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40"/>
        <w:gridCol w:w="992"/>
        <w:gridCol w:w="1275"/>
        <w:gridCol w:w="1136"/>
        <w:gridCol w:w="1417"/>
        <w:gridCol w:w="709"/>
        <w:gridCol w:w="1134"/>
      </w:tblGrid>
      <w:tr>
        <w:trPr>
          <w:trHeight w:val="5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VIRNA KOLIČ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JENA u k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PDV-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NOS u k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z PDV-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V u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V u kn</w:t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ko svježe 3,2% (1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ko trajno 2,8% (0,2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2,8% (18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o vrhnje min 10% - max 15% (min 20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elo vrhnje min 20% - max 25% (min 90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I. klase (25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I. klase (2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lac I. klase (1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 svježi (pak 5/1) min 25%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utvrdi sir min 45%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iječni namaz (min 70 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kut sir - topljeni (min 140 gra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ćni jogurt (min 150 g) – razni ok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ing u čaši (min 120 g) – razni oku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koladno mlijeko (0,2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a vrijednost bez PDV-a (kn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znos PDV-a (kn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kupna vrijednost s PDV-om (kn)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6:00Z</dcterms:created>
  <dc:creator>Korisnik</dc:creator>
  <dc:description/>
  <cp:keywords/>
  <dc:language>en-US</dc:language>
  <cp:lastModifiedBy>Korisnik</cp:lastModifiedBy>
  <dcterms:modified xsi:type="dcterms:W3CDTF">2022-09-08T12:25:00Z</dcterms:modified>
  <cp:revision>3</cp:revision>
  <dc:subject/>
  <dc:title/>
</cp:coreProperties>
</file>