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rPr/>
      </w:pPr>
      <w:r>
        <w:rPr>
          <w:rFonts w:cs="Times New Roman" w:ascii="Times New Roman" w:hAnsi="Times New Roman"/>
          <w:sz w:val="24"/>
          <w:szCs w:val="24"/>
        </w:rPr>
        <w:t>REPUBLIKA HRVATSKA</w:t>
        <w:tab/>
        <w:t>RAZINA: 31</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SJEČKO-BARANJSKA ŽUPANIJA</w:t>
        <w:tab/>
        <w:t>RKP: 22306</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OM ZA STARIJE I NEMOĆNE OSOBE</w:t>
        <w:tab/>
        <w:t>RAZRED: 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ELI MANASTIR</w:t>
        <w:tab/>
        <w:t>MATIČNI BROJ: 3431312</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ana Jelačića 108</w:t>
        <w:tab/>
        <w:t>OIB: 34580944535</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300 Beli Manastir</w:t>
        <w:tab/>
        <w:t>DJELATNOST: 8730</w:t>
      </w:r>
    </w:p>
    <w:p>
      <w:pPr>
        <w:pStyle w:val="Normal"/>
        <w:tabs>
          <w:tab w:val="clear" w:pos="708"/>
          <w:tab w:val="left" w:pos="567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IBAN: HR192390001110107242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 I LJ E Š K 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Z GODIŠNJI FINANCIJSKI IZVJEŠTAJ</w:t>
      </w:r>
    </w:p>
    <w:p>
      <w:pPr>
        <w:pStyle w:val="Normal"/>
        <w:spacing w:lineRule="auto" w:line="240" w:before="0" w:after="0"/>
        <w:jc w:val="center"/>
        <w:rPr/>
      </w:pPr>
      <w:r>
        <w:rPr>
          <w:rFonts w:cs="Times New Roman" w:ascii="Times New Roman" w:hAnsi="Times New Roman"/>
          <w:b/>
          <w:sz w:val="26"/>
          <w:szCs w:val="26"/>
        </w:rPr>
        <w:t>u razdoblju od 01. siječnja do 31. prosinca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LANC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1 i 02921: </w:t>
        <w:tab/>
        <w:t>Povećana je vrijednost građevinskih objekata iz razloga što je u 2022. bilo dosta dodatnih ulaganja u zgradu Doma. Najveća investicija je ta što je prostor dosadašnje uprave prenamijenjen u sobe korisnika (preko 300.000 kn), a uprava je prebačena u potkrovlje koje je prenamijenjeno u 2021. godini. Također, velika investicija (nešto manje od 70.000 kn) bilo je spuštanje stropa u holu i trpezariji, što bi trebalo u budućnosti značajno smanjiti troškove grijanja. Osim toga, postojali su dodatni radovi u potkrovlju (vantroškovnički radovi), ugrađivan je sustav ozvučenja, vatrodojava, nadograđivan je antenski sustav, ugrađivane su lajsne, maske od iverice, sjenila, oblagani su radijator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Usluge stručnog nadzora i razne troškovi vezani za građevinsku dozvolu, također, su povećale su vrijednost zgrad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2 i 02922: </w:t>
        <w:tab/>
        <w:t>Od postrojenja i opreme nabavljena su računala, laptopi, printer, uredski namještaj za kuhinju i ambulantu, televizori za veliki hodnik i odjel za dementne i nepokretne korisnike, zatim klima uređaji, vatrogasni aparati za vozila, kreveti, noćni ormarić, igraći stol za hokej, bušilica, transportna kolica, mikrovalna pećnica, kontejner metalni, usisivač, miješalica za beton, elektronski sefovi, zvučnici, projekcijsko platno i cvjetnjac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Dosta je imovine čija je pojedinačna vrijednost manja od 3.500,00 kn, pa se može jednokratno otpisati i, uz amortizaciju imovine koja je prethodnih godina nabavljena, dolazi se do ukupnog smanjenja vrijednosti ove stavke za oko 30%.</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023 i 02923: </w:t>
        <w:tab/>
        <w:t>Vrijednost prijevoznih sredstava svedena je na nulu jer je u potpunosti amortiziran kombi koji je kupljen 2017. godine, s obzirom da je 2022. bila posljednja godina amortizacije za to vozilo, a ostala vozila su još ranije amortiziran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026 i 0296:</w:t>
        <w:tab/>
        <w:t>Stanje nematerijalne proizvedene imovine svedeno je na nulu zbog iznosa ispravka vrijednosti računalnog programa Dogma (stopa je 25% godišnje), te je 2022. bila posljednja godina amortizacije tog progra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112:</w:t>
        <w:tab/>
        <w:t>Stanje na žiro-računu manje je jer je dosta dobavljača plaćeno prije 31.12.2022.</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129: </w:t>
        <w:tab/>
        <w:t>Potraživanja od HZZO manja su skoro 20%, ali realno, to je 741,00 kn, što je zanemarivo za tu stavk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65:</w:t>
        <w:tab/>
        <w:t>Povećane su cijene Doma sredinom 2022. godine, pa su neki korisnici zbog starijih trajnih naloga ostali u dugu i treba malo više vremena dok se izravnaju. Očekuje se stabilizacija tijekom 2023. godine ili će se pokrenuti ovršni postupci za one koji kasne s plaćanji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191:</w:t>
        <w:tab/>
        <w:t>Dodana je preplata za časopis Radno pravo, pored preplata za RIF i TIM4PI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2:</w:t>
        <w:tab/>
        <w:t>Ukupne obveze manje su u odnosu na kraj 2021. prije svega što je krajem 2021. ostao neplaćen veliki račun za prenamjenu potkrovlja, koji je plaćen u 2022. godini. Osim toga, plaćeni su svi računi za veće investicije iz 2022., tako da nije bilo velikih obveza koje se prenose u 2023. Preciznije obveze su razjašnjene u zasebnom obras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EZNE BILJEŠKE UZ BILANC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IZVANBILANČNI ZAPI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Popis ugovornih odnosa koji uz ispunjenje određenih uvjeta mogu postati obveza ili imov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rimljena je zadužnica od tvrtke HEP Plin d.o.o. na iznos od 83.000,00 kn za uredno ispunjenje ugovornih obveza, koju su dostavili sukladno prihvaćenoj dokumentaciji o nabavi u otvorenom postupku javne nabave za opskrbu prirodnim plinom. Osim toga, nije bilo danih niti primljenih kreditnih pisama, hipoteka i slič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u w:val="single"/>
        </w:rPr>
        <w:t>Popis sudskih sporova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vši ravnatelj, Darko Tolić, tužio je Dom zato što je smijenjen s mjesta ravnatelja, ali se ne znaju novčani iznosi koje potražuje (predmet P-470/2018). Procijenjeni iznos koji bi mogao potraživati je oko 500.000,00 kn i toliko je navedeno u izvanbilančnim zapisima. Razlog tome je što je smijenjen godinu dana prije isteka njegovog mandata na mjestu ravnatelja, te bi naša ustanova bila, u slučaju gubitka spora, dužna platiti preostale neto plaće, zajedno s porezima, doprinosima i pripadajućim kamatama. Spor je i dalje u tije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 u kojem su zaposlenici Doma tužili su Dom zbog toga što se nije povećala osnovica za 6% u razdoblju 12/2015 do 01/2017 riješen je u korist radnika, tako da više nije u tijeku. Dio obveze radnicima je isplaćen u 7.mjesecu 2022., a drugi dio će se isplatiti početkom 2023. Dom nije bio kriv, ali radnici su jedino na taj način mogli ostvariti svoja pr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tuđe imov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ma preporuci Jedinice unutarnje revizije Osječko – baranjske županije popisani su televizori i hladnjaci korisnika Doma koje oni donesu sa sobom. Od tuđe imovine, u Domu su i šest aparata za vodu, tzv. coole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zali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ema preporuci Jedinice unutarnje revizije Osječko – baranjske županije u izvanbilančnu evidenciju unesene su vrijednosti zaliha namirnice, materijala za čišćenje i higijenu, odjeća i obuća, kao i sitan inventar koji još nije izdan u uporab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Popis ostale izvanbilančne evidenci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sječko – baranjska županija provela je postupak energetske obnove Doma za starije i nemoćne osobe Beli Manastir (ugradnja izolacije), te se i dalje to nalazi u imovini Županije. Dok ne dođe službeno rješenje, taj iznos vodi se u izvanbilančnoj evidenciji Doma. Poslane su inventurne liste iz Županije koje je komisija Doma ovjerila i iz toga je vidljivo da je iznos energetske obnove 6.463.753,38 k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R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361:</w:t>
        <w:tab/>
        <w:t xml:space="preserve">24.000,00 kn proknjiženo je kao pomoć za smanjenje troškova grijanja. Naime, tijekom 2022. godine Dom se prijavio za subvencioniranje troškova plina koje se odvija na način da, prilikom plaćanja računa za plin, FINA plati 4.000,00 kn svaki mjesec, a razliku plaća Dom. </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422:</w:t>
        <w:tab/>
        <w:t>Tijekom cijele godine Dom je od tvrtke Živi napitak (koja je dostavila ponudu nakon objavljenog natječaja na web stranici www.dom-bm.hr) primao naknadu od 340,00 kn mjesečno za najam poslovnog prostora za aparate za tople napitke, a u 2021. ta naknada je bila naplaćivana od polovice godine, jer je tada tek objavljen natječaj za prikupljanje ponud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526:</w:t>
        <w:tab/>
        <w:t>Prihodi za posebne namjene veći su za oko 13% nego prethodne godine ponajviše jer je došlo do povećanja cijena smještaja korisnika za oko 9% od 7.mjeseca 2022. U narednom razdoblju očekuju se još veći prihodi jer bi se trebale popuniti neke sobe koje nisu bile aktivne zbog raznih renoviranja i zbog izolacije, a osim toga, počelo se pred kraj 2022. s nošenjem obroka vanjskim korisnicima pa je moguće da će i tu doći do određenih prihoda na ovoj stavci u budućnost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6631:</w:t>
        <w:tab/>
        <w:t>Zaprimljena je donacija od Ljekarne Srce: 2000 komada Bis Handysept i 1000 komada Bis Dezi – Clea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Stavka 671:</w:t>
        <w:tab/>
        <w:t>Prihodi od nadležnog proračuna, odnosno Osječko – baranjske županije, manji su oko 10% samo iz razloga što je tijekom 2021. bio aktualan projekt „Zaželi pomoć u kući – osnaživanje i aktiviranje žena na tržištu rada“, i to do 30.04. pa je sve troškove iz tog projekta financirala Županija. Prihodi (ujedno i rashodi) od tog projekta iznosili su preko 600.000 k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Inače, tijekom 2022. Županija je isplatila pomoć Domu u visini 200.000,00 kn za isplatu jednog dijela zaostalih plaća po sudskim presudama, što je uračunato u ovu stavk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11:</w:t>
        <w:tab/>
        <w:t>Bruto plaće su manje za oko 9%, odnosno za više od 500.000 kn. Već je spomenuto u objašnjenju prethodne stavke (prihod od nadležnog proračuna) da je projekt „Zaželi pomoć u kući – osnaživanje i aktiviranje žena na tržištu rada“ trajao do 30.04.2021., a u 2022. godini nije ga bilo, tako da je tu nastala razl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Inače, kad se izuzme spomenuti projekt, troškovi bruto plaća bili bi veći zbog povećanja osnovice tijekom 2022. godine, ali i zbog isplate jednog dijela po sudskim presudama, koje su, također, spomenut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Stavka 312: </w:t>
        <w:tab/>
        <w:t>Ostali rashodi za zaposlene veći su za 12,7% ponajprije zbog rasta prava radnicima po Temeljnom kolektivnog ugovoru za službenike i namještenike u javnim službama. Povećane su božićnice, regresi i darovi za djecu. Ova bi stavka bi imala još veću razliku da u 2021. nije isplaćen i regres za radnice iz projekta „Zažel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13:</w:t>
        <w:tab/>
        <w:t>Ova stavka vezana je za bruto plaće, pa sa smanjenjem bruto plaća smanjuju se i doprinosi.</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11:</w:t>
        <w:tab/>
        <w:t>Službena putovanja veća su za duplo zato što su službeni automobili u lošem stanju pa se na putovanja uglavnom išlo privatnim automobilima, što podrazumijeva i naknadu za korištenje privatnog automobila u službene svrhe 2,00 kn po kilometru, a pred kraj godine i 3,00 kn.</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12:</w:t>
        <w:tab/>
        <w:t>Troškovi prijevoza veći su u odnosu na prethodnu godinu za oko 18% jer su tijekom 2022. povećane naknade za prijevoz sukladno Temeljnom kolektivnom ugovoru za službenike i namještenike u javnim službam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2:</w:t>
        <w:tab/>
        <w:t>Ukupni rashodi za materijal i energiju su veći za oko 10% u odnosu na iste ukupne rashode u 2021. godini. Najveći razlog jeste opća inflacija koja ne vlada samo u Hrvatskoj nego i širom Europe i svijete (zbog virusa Covid-19, zbog rata u Ukrajini, ali i mnogih drugih makroekonomskih razloga). Ova stavka rashoda mogla je biti i puno veća da Vlada nije donijela Uredbu o otklanjanju poremećaja na domaćem tržištu energije kojom je ograničila cijene energenata za razdoblje od 1. listopada 2022. do 31. ožujka 2023.</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Također, manje je kupovano i materijala za čišćenje, higijenu i zdravstvenu zaštitu jer je Osječko – baranjska županija, odnosno Krizni stožer OBŽ, redovito donirao određene količine maski, rukavica, dezinficijensa, antigenskih testova i ostalog potrebnog materijala za borbu protiv virusa Covid-19. Da nije bilo tih donacija, vidno veći bi bili troškovi materijala za čišćenje i održavanje i za zdravstvenu zaštit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Zbog spomenute inflacije išlo se u štednju na nekim drugim stavkama, primjerice na odjeći i obući zaposlen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3:</w:t>
        <w:tab/>
        <w:t>Troškovi usluga tekućeg i investicijskog održavanja veći su za 22% u odnosu na prethodnu godinu najviše iz razloga koji su navedeni u prethodnoj stavci, dakle prije svega zbog opće inflacije. Sve stavke ovih rashoda generalno su povećane, neke više, neke manje, ali gotovo nemoguće je bilo imati bilo kakvu uštedu jer su to uglavnom neophodni troškovi, kao što su hitne intervencije u zgradi Doma, komunalne, računalne, zdravstvene usluge.</w:t>
      </w:r>
    </w:p>
    <w:p>
      <w:pPr>
        <w:pStyle w:val="Normal"/>
        <w:tabs>
          <w:tab w:val="clear" w:pos="708"/>
          <w:tab w:val="left" w:pos="1134" w:leader="none"/>
        </w:tabs>
        <w:spacing w:lineRule="auto" w:line="240" w:before="0" w:after="0"/>
        <w:ind w:left="1134" w:hanging="1134"/>
        <w:jc w:val="both"/>
        <w:rPr/>
      </w:pPr>
      <w:r>
        <w:rPr>
          <w:rFonts w:cs="Times New Roman" w:ascii="Times New Roman" w:hAnsi="Times New Roman"/>
          <w:sz w:val="24"/>
          <w:szCs w:val="24"/>
        </w:rPr>
        <w:tab/>
        <w:t>U ovoj stavci veliko je povećanje zdravstvenih usluga jer je prema Temeljnom kolektivnom ugovoru za službenike i namještenike u javnim službama ugovoren pregled zaposlenika u visini 1.200,00 kn po zaposlenom, a s obzirom da nekoliko godina zaposlenici nisu išli na ovakav pregled (ne računajući redovne preglede po HACCP standardu i ostale neophodne za redovito obavljanje posla), tijekom 2022. godine morao se obaviti i taj pregled.</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Također, u ovu stavku uračunati su troškovi odvjetnika kojeg je Dom angažirao u sporu protiv radnika, koji su vanredno veliki jer se nije smjela sklopiti nagodba pa se išlo u veliki broj ročišta, a bilo je 45 tužbi od strane radn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Osim toga, usluge promidžbe i informiranja veće su oko 50% nego prethodne godine, jer je provedeno više postupaka javne nabave, a svi se po Zakonu o javnoj nabavi objavljuju na Elektroničkom oglasniku javne nabave Republike Hrvatske i svaka objava zasebno se plaća. Razlog većem broju postupaka jeste taj što je zbog spomenute inflacije povećan trošak različitih predmeta nabave te su sada preko 200.000 kn bez PDV-a oni predmeti koji do prošle godine nisu bili.</w:t>
      </w:r>
    </w:p>
    <w:p>
      <w:pPr>
        <w:pStyle w:val="Normal"/>
        <w:tabs>
          <w:tab w:val="clear" w:pos="708"/>
          <w:tab w:val="left" w:pos="1134" w:leader="none"/>
        </w:tabs>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U rashode za usluge uračunate su i ostale nespomenute usluge (račun 32399), što se odnosi na razna ispitivanja instalacija, sustava od požara, zaštitu na rad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29:</w:t>
        <w:tab/>
        <w:t>Ostali nespomenuti rashodi poslovanja veći su oko 30% u 2022. nego godinu dana ranije najviše zbog plaćenih sudskih pristojbi zbog sudskih postupaka koje su radnici podnijeli za razliku od 6% osnovice.</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43:</w:t>
        <w:tab/>
        <w:t>Ostali financijski rashodi veći su oko 5 puta zato što su tu knjižene zatezne kamate koje su se isplatile radnicima kao prvi dio isplate prema sudskim presudama.</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3721:</w:t>
        <w:tab/>
        <w:t>Ova stavka odnosi se na isplatu džeparaca korisnicima za koje smještaj u cijelosti plaća Ministarstvo rada, mirovinskoga sustava, obitelji i socijalne politike. Te naknade su sa 100,00 kn povećane početkom 2022. na 250,00 kn po korisniku. Njih isplaćuje Dom korisnicima, a spomenuto Ministarstvo refundira Domu.</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Stavka 4:</w:t>
        <w:tab/>
        <w:t>Nabava dugotrajne imovine objašnjena je u stavkama vezanim za bilancu. Dakle, najznačajnije ulaganje odnosi se na prenamjenu prostora dosadašnje uprave u sobe korisnika i mnoge zavisne troškove koji prate to ulaganje (građevinske dozvole, izjave, troškovnici…). Ta ulaganja bi dugoročno trebala povećati prihode Doma u narednim godinama, ali i povećati zadovoljstvo korisnika.</w:t>
      </w:r>
    </w:p>
    <w:p>
      <w:pPr>
        <w:pStyle w:val="Normal"/>
        <w:tabs>
          <w:tab w:val="clear" w:pos="708"/>
          <w:tab w:val="left" w:pos="1134"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ZVJEŠTAJ O OBVEZAMA</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zaposlene – plaća za 12/2022.</w:t>
        <w:tab/>
        <w:t>561.579,13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Obveze za materijalne rashode (neplaćene ulazne fakture)</w:t>
        <w:tab/>
        <w:t>302.317,71 kn</w:t>
      </w:r>
    </w:p>
    <w:p>
      <w:pPr>
        <w:pStyle w:val="Normal"/>
        <w:tabs>
          <w:tab w:val="clear" w:pos="708"/>
          <w:tab w:val="left" w:pos="1134" w:leader="none"/>
          <w:tab w:val="decimal" w:pos="7797" w:leader="none"/>
        </w:tabs>
        <w:spacing w:lineRule="auto" w:line="240" w:before="0" w:after="0"/>
        <w:ind w:left="1134" w:hanging="1134"/>
        <w:jc w:val="both"/>
        <w:rPr>
          <w:rFonts w:ascii="Times New Roman" w:hAnsi="Times New Roman" w:cs="Times New Roman"/>
          <w:sz w:val="24"/>
          <w:szCs w:val="24"/>
          <w:u w:val="single"/>
        </w:rPr>
      </w:pPr>
      <w:r>
        <w:rPr>
          <w:rFonts w:cs="Times New Roman" w:ascii="Times New Roman" w:hAnsi="Times New Roman"/>
          <w:sz w:val="24"/>
          <w:szCs w:val="24"/>
          <w:u w:val="single"/>
        </w:rPr>
        <w:t>Obveze prema ravnatelju za plaćen gotovinski račun</w:t>
        <w:tab/>
        <w:t>228,00 kn</w:t>
      </w:r>
    </w:p>
    <w:p>
      <w:pPr>
        <w:pStyle w:val="Normal"/>
        <w:tabs>
          <w:tab w:val="clear" w:pos="708"/>
          <w:tab w:val="left" w:pos="1134" w:leader="none"/>
          <w:tab w:val="right" w:pos="5103" w:leader="none"/>
          <w:tab w:val="decimal" w:pos="7797" w:leader="none"/>
        </w:tabs>
        <w:spacing w:lineRule="auto" w:line="240" w:before="0" w:after="0"/>
        <w:ind w:left="1134" w:hanging="1134"/>
        <w:jc w:val="both"/>
        <w:rPr/>
      </w:pPr>
      <w:r>
        <w:rPr>
          <w:rFonts w:cs="Times New Roman" w:ascii="Times New Roman" w:hAnsi="Times New Roman"/>
          <w:sz w:val="24"/>
          <w:szCs w:val="24"/>
        </w:rPr>
        <w:tab/>
        <w:tab/>
      </w:r>
      <w:r>
        <w:rPr>
          <w:rFonts w:cs="Times New Roman" w:ascii="Times New Roman" w:hAnsi="Times New Roman"/>
          <w:b/>
          <w:sz w:val="24"/>
          <w:szCs w:val="24"/>
        </w:rPr>
        <w:t>UKUPNO:</w:t>
        <w:tab/>
        <w:t>864.124,84 kn</w:t>
      </w:r>
    </w:p>
    <w:p>
      <w:pPr>
        <w:pStyle w:val="Normal"/>
        <w:tabs>
          <w:tab w:val="clear" w:pos="708"/>
          <w:tab w:val="left" w:pos="1134" w:leader="none"/>
        </w:tabs>
        <w:spacing w:lineRule="auto" w:line="240" w:before="0" w:after="0"/>
        <w:ind w:left="1134" w:hanging="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 obrasca OBVEZE vidljivo je da je stanje obveza na kraju izvještajnog razdoblja manje od stanja obveza na početku razdoblja za više od 300.000 kn. Najveći razlog tome je velika investicija prenamjene prostora Doma u potkrovlju, koja je završena pred kraj godine i nije plaćena do 31.12.2021., pa je plaćena u 2022. godi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Times New Roman" w:cs="Arial"/>
          <w:b/>
          <w:b/>
          <w:bCs/>
          <w:sz w:val="24"/>
          <w:szCs w:val="24"/>
          <w:lang w:eastAsia="hr-HR"/>
        </w:rPr>
      </w:pPr>
      <w:r>
        <w:rPr>
          <w:rFonts w:cs="Times New Roman" w:ascii="Times New Roman" w:hAnsi="Times New Roman"/>
          <w:sz w:val="24"/>
          <w:szCs w:val="24"/>
        </w:rPr>
        <w:t>Osim toga, u obrazac obveze ne ulaze preplate korisnika, odnosno naplaćeni prihodi budućih razdoblja, koji iznose 92.680,73 kn, kao ni obračunati rashodi koji terete tekuće rashode, a nisu fakturirani, te iznose 4.000,00 kn. Dakle, ne ulazi račun 29 iz računskog plan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 – VRIO</w:t>
      </w:r>
    </w:p>
    <w:p>
      <w:pPr>
        <w:pStyle w:val="Normal"/>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jekom 2021. godine Osječko – baranjska županija donirala je zaštitnu opremu za borbu protiv virusa Covid-19. S obzirom da je u pitanju naš nadležni proračun, to se nije knjižilo kroz prihode i rashode, nego preko konta zaliha i konta 9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im toga, preko konta 915 evidentirani su i rashodovani kreveti (13 komada) i trapezi koje je KBC Osijek donirao Domu.</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U Belom Manastiru, 31.01.2023. god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Osoba za kontakt:</w:t>
        <w:tab/>
        <w:t>Ravnatelj:</w:t>
      </w:r>
    </w:p>
    <w:p>
      <w:pPr>
        <w:pStyle w:val="Normal"/>
        <w:tabs>
          <w:tab w:val="clear" w:pos="708"/>
          <w:tab w:val="center" w:pos="1418" w:leader="none"/>
          <w:tab w:val="center" w:pos="7513" w:leader="none"/>
        </w:tabs>
        <w:spacing w:lineRule="auto" w:line="240" w:before="0" w:after="0"/>
        <w:jc w:val="both"/>
        <w:rPr/>
      </w:pPr>
      <w:r>
        <w:rPr>
          <w:rFonts w:cs="Times New Roman" w:ascii="Times New Roman" w:hAnsi="Times New Roman"/>
        </w:rPr>
        <w:tab/>
        <w:t>Božidar Marijanac, dipl. oec.</w:t>
        <w:tab/>
        <w:t>Tomislav Peran, dipl. theol.</w:t>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37:00Z</dcterms:created>
  <dc:creator>korisnik</dc:creator>
  <dc:description/>
  <cp:keywords/>
  <dc:language>en-US</dc:language>
  <cp:lastModifiedBy>Korisnik</cp:lastModifiedBy>
  <cp:lastPrinted>2022-01-31T12:38:00Z</cp:lastPrinted>
  <dcterms:modified xsi:type="dcterms:W3CDTF">2023-01-31T13:35:00Z</dcterms:modified>
  <cp:revision>6</cp:revision>
  <dc:subject/>
  <dc:title/>
</cp:coreProperties>
</file>