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1: SVJEŽE MESO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57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>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EUR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Juneć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a prs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i batak, zabatak - kalibrir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ileće iznutr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ureći zabatak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juneć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Ćevapčići miješa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9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juneć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Pljeskavice miješan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vrat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slabina i leđa –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lećka lopatica bez kostiju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4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a polovica EW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o carsko meso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6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Leđna slanina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7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e nog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8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Svinjski rep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EUR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EUR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8:00Z</dcterms:created>
  <dc:creator>Korisnik500</dc:creator>
  <dc:description/>
  <cp:keywords/>
  <dc:language>en-US</dc:language>
  <cp:lastModifiedBy>Korisnik</cp:lastModifiedBy>
  <cp:lastPrinted>2016-05-16T12:34:00Z</cp:lastPrinted>
  <dcterms:modified xsi:type="dcterms:W3CDTF">2023-05-25T10:32:00Z</dcterms:modified>
  <cp:revision>16</cp:revision>
  <dc:subject/>
  <dc:title/>
</cp:coreProperties>
</file>