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 za starije i nemoćne osobe Beli Manasti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a Jelačića 10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300 Beli Manasti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2: MLIJEČNI PROIZV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992"/>
        <w:gridCol w:w="1275"/>
        <w:gridCol w:w="1136"/>
        <w:gridCol w:w="1417"/>
        <w:gridCol w:w="709"/>
        <w:gridCol w:w="1134"/>
      </w:tblGrid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A KOLIČ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PDV-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u €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PDV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V u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V u €</w:t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2,8% mm (18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filni jogurt 3,2% mm (18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o vrhnje min 10% - max 15% mm (min 20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o vrhnje min 20% - max 25% mm (min 90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I. klase (25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I. klase (2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I. klase (1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svježi (pak 5/1) min 25%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tvrdi sir min 45%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i namaz (min 7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kut sir - topljeni (min 14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ni jogurt (min 150 g) – razni ok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u čaši (min 120 g) – razni ok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no mlijeko (0,2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a vrijednost bez PDV-a (€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nos PDV-a (€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a vrijednost s PDV-om (€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7:00Z</dcterms:created>
  <dc:creator>Korisnik</dc:creator>
  <dc:description/>
  <cp:keywords/>
  <dc:language>en-US</dc:language>
  <cp:lastModifiedBy>Korisnik</cp:lastModifiedBy>
  <dcterms:modified xsi:type="dcterms:W3CDTF">2023-08-29T10:38:00Z</dcterms:modified>
  <cp:revision>3</cp:revision>
  <dc:subject/>
  <dc:title/>
</cp:coreProperties>
</file>