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m za starije i nemoćne osobe Beli Manasti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ana Jelačića 108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1300 Beli Manastir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OŠKOV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Arial" w:ascii="Arial" w:hAnsi="Arial"/>
          <w:b/>
        </w:rPr>
        <w:t>Grupa 2: pec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708"/>
        <w:gridCol w:w="1134"/>
        <w:gridCol w:w="1276"/>
        <w:gridCol w:w="851"/>
        <w:gridCol w:w="1099"/>
        <w:gridCol w:w="1594"/>
      </w:tblGrid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A KOLIČ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JENA u € (bez PDV-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ZNOS u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bez PDV-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DV u % (5 ili 25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DV u </w:t>
            </w:r>
            <w:r>
              <w:rPr>
                <w:rFonts w:cs="Arial" w:ascii="Arial" w:hAnsi="Arial"/>
                <w:b/>
                <w:sz w:val="17"/>
                <w:szCs w:val="17"/>
              </w:rPr>
              <w:t>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NOS u </w:t>
            </w:r>
            <w:r>
              <w:rPr>
                <w:rFonts w:cs="Arial" w:ascii="Arial" w:hAnsi="Arial"/>
                <w:b/>
                <w:sz w:val="17"/>
                <w:szCs w:val="17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F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70-9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MUN 1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EK SA SIR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EK S VIŠNJ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TA S KRUMPIR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EK S MES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GAČICE SA ČVARCI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70-8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HTLA 90-110 grama (PRAZ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HTLA 130-150 grama (SA ČOKOLADOM ILI PEKMEZ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OASANA PRA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60-8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ROASANA SA ČOKOL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0-10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OFNA PRA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0-7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OFNA S PEKMEZ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0-7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bez PDV-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€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ez na dodanu vrijed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€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s PDV-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€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0:00Z</dcterms:created>
  <dc:creator>Korisnik</dc:creator>
  <dc:description/>
  <cp:keywords/>
  <dc:language>en-US</dc:language>
  <cp:lastModifiedBy>Korisnik</cp:lastModifiedBy>
  <cp:lastPrinted>2023-09-14T12:29:00Z</cp:lastPrinted>
  <dcterms:modified xsi:type="dcterms:W3CDTF">2023-09-20T10:42:00Z</dcterms:modified>
  <cp:revision>4</cp:revision>
  <dc:subject/>
  <dc:title/>
</cp:coreProperties>
</file>