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Dom za starije i nemoćne osobe Beli Manastir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Bana Jelačića 108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31300 Beli Manastir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ROŠKOVNIK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</w:rPr>
      </w:pPr>
      <w:r>
        <w:rPr>
          <w:rFonts w:cs="Arial" w:ascii="Arial" w:hAnsi="Arial"/>
          <w:b/>
        </w:rPr>
        <w:t>Grupa 3: kolači i tor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134"/>
        <w:gridCol w:w="708"/>
        <w:gridCol w:w="1276"/>
        <w:gridCol w:w="1276"/>
        <w:gridCol w:w="709"/>
        <w:gridCol w:w="1099"/>
        <w:gridCol w:w="1594"/>
      </w:tblGrid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VIRNA KOLIČ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D. mj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IJENA u 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(bez PDV-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ZNOS u </w:t>
            </w:r>
            <w:r>
              <w:rPr>
                <w:rFonts w:cs="Arial" w:ascii="Arial" w:hAnsi="Arial"/>
                <w:b/>
                <w:sz w:val="17"/>
                <w:szCs w:val="17"/>
              </w:rPr>
              <w:t>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bez PDV-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DV u 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DV u </w:t>
            </w:r>
            <w:r>
              <w:rPr>
                <w:rFonts w:cs="Arial" w:ascii="Arial" w:hAnsi="Arial"/>
                <w:b/>
                <w:sz w:val="17"/>
                <w:szCs w:val="17"/>
              </w:rPr>
              <w:t>€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ZNOS u </w:t>
            </w:r>
            <w:r>
              <w:rPr>
                <w:rFonts w:cs="Arial" w:ascii="Arial" w:hAnsi="Arial"/>
                <w:b/>
                <w:sz w:val="17"/>
                <w:szCs w:val="17"/>
              </w:rPr>
              <w:t>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 PDV-om)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JAFFA KOLA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20-13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KESTEN KOLA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00-12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REMPITA SA ŠLAGOM 130-15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MAĐARIC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90-10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ŠAMPITA 90-11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PRINCES KROFN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110-13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BISKVITNA PITA 120- 140 g (različite vrst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ITA S JABUKAMA 100-12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BIJELA PITA 90-10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ESTEN ROLAT 70-9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JULKA ŠNITE 100-12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UGLOF 300-350 g (različite vrst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ČOKOLADNA TORT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400-150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KESTEN TORT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400-150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MAKOVNJAČ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500-60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ORAHNJAČ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500-60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KUP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5"/>
      </w:tblGrid>
      <w:tr>
        <w:trPr>
          <w:trHeight w:val="45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jena ponude bez PDV-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(brojkama u €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rez na dodanu vrijed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(brojkama u €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jena ponude s PDV-om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(brojkama u €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2:33:00Z</dcterms:created>
  <dc:creator>Korisnik</dc:creator>
  <dc:description/>
  <cp:keywords/>
  <dc:language>en-US</dc:language>
  <cp:lastModifiedBy>Korisnik</cp:lastModifiedBy>
  <dcterms:modified xsi:type="dcterms:W3CDTF">2023-09-20T10:46:00Z</dcterms:modified>
  <cp:revision>5</cp:revision>
  <dc:subject/>
  <dc:title/>
</cp:coreProperties>
</file>