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9239000111010724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1 i 02921: </w:t>
        <w:tab/>
        <w:t>Povećana je vrijednost građevinskih objekata iz razloga što je u 2023. bilo dosta dodatnih ulaganja u zgradu Doma. Najveća investicija je ta što je potkrovlje uređeno na način da su nekadašnje sobe korisnika prenamijenjene u prostorije uprave, a prostor dosadašnje uprave prenamijenjen u sobe korisnika. Većina radova je izvršena tijekom 2022. godine i financirala ih je Osječko – baranjska županija, koja je provela i postupak javne nabave tih radova, a onda tijekom 2023. godine svojim Rješenjem prenijela je vrijednost od 167.576,03 eura u vlasništvo Doma. Također, velika investicija (preko 22.000 eura) bila je i prenamjena nekih prostorija u nove sobe korisnika, čime se povećao kapacitet smještaja na maksimalno 195 korisnika. Osim toga, uloženo je u dodatno spuštanje stropa u holu (jedan dio je spušten u 2022.godini), što bi trebalo u budućnosti značajno smanjiti troškove grijanja. Od ostalih ulaganja treba istaći umrežavanje računala, odnosno nadogradnju informatičke mreže (nešto manje od 11.000 eura), a tu su bila i manja ulaganja u komarnike, nadogradnju vatrodojave i SOS sustava poziva u pomoć.</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2 i 02922: </w:t>
        <w:tab/>
        <w:t>Od postrojenja i opreme nabavljeni su printeri, mini računalo Beebox, uredski namještaj za urede nove uprave, ali i za hodnike i nove sobe korisnika. Nabavljeni su kreveti i noćni ormarići za nove sobe korisnika, tuš stolci medicinskom osoblju za lakše kupanje korisnika, kuhinjski blokovi, mikrovalna i hladnjaci za čajne kuhinje radnika i korisnika, te stroj za obilježavanje odjeć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Dosta je imovine čija je pojedinačna vrijednost manja od 464,53 eura, pa se može jednokratno otpisati i, uz amortizaciju imovine koja je prethodnih godina nabavljena, dolazi se do ukupnog smanjenja vrijednosti ove stavke za oko 6,5%.</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3 i 02923: </w:t>
        <w:tab/>
        <w:t>Vrijednost prijevoznih sredstava povećana jer je nabavljeno novo vozilo VW T-Cross koje je koštalo 22.000 eura, a prodana je stara Opel Astra nabavne vrijednosti 16.041,34 eura, koja se nije mogla pokrenuti i samo je zauzimala prostor u dvorištu Doma. S obzirom da su sva vozila bila u potpunosti amortizirana, prodajom Astre smanjen je i iznos ispravka vrijednosti prijevoznih sredstav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042 i 049:</w:t>
        <w:tab/>
        <w:t>Stanje sitnog inventara povećano je za više od 10% jer je dosta inventara nabavljeno za potrebe kuhinje, ambulante i korisnika Doma (za hodnike, čajne kuhinje, kupatila i neke sobe korisnika), a nije u tolikoj mjeri isknjiženo starog inventara koji je bio neupotrebljiv.</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112:</w:t>
        <w:tab/>
        <w:t>Stanje na žiro-računu manje je jer je dosta dobavljača plaćeno prije 31.12.2023. godine kako ne bi Dom bio previše dužan i kako dobavljači ne bi obustavili svoje isporuke roba i usluga, posebno namirnica za korisnike, a, osim toga, poslovalo se s gubitkom.</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129: </w:t>
        <w:tab/>
        <w:t>Potraživanja od HZZO veća su više nego dvostruku, ali realno, to je 581,99 eura, što je zanemarivo za tu stavk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65:</w:t>
        <w:tab/>
        <w:t>Povećane su cijene Doma od 01.08.2023. godine (prije svega dodaci za polupokretne i nepokretne korisnike), a uz to, uvedene su i dodatne usluge koje se naplaćuju, a koje se nekada nisu naplaćivale, pa su neki korisnici zbog starijih trajnih naloga ostali u dugu i treba malo više vremena dok se izravnaju. Osim toga, neki korisnici dodatne usluge plaćaju tek u narednom mjesecu, a ne u tekućem (u tekućem plaćaju redovne usluge smještaja). Očekuje se stabilizacija tijekom 2024. godine ili će se pokrenuti ovršni postupci za one koji kasne s plaćanji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91:</w:t>
        <w:tab/>
        <w:t>Plaćene su pretplate za RIF i TIM4PIN, ali nije plaćena pretplata za Radno pravo, koja je bila plaćena prošle godi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93:</w:t>
        <w:tab/>
        <w:t>Plaća za 12/2023 veća je za više od 20% od plaće za 12/2022, što je i očekivano gledajući rast plaća u javnim službama tijekom 2023. godi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2:</w:t>
        <w:tab/>
        <w:t>Ukupne obveze veće su u odnosu na kraj 2022. godine prije svega zato što je Dom završio 2023.godinu s gubitkom i prenesenim manjkom u 2024.godinu. Tijekom godine prioritet je bio da se namire obveze prema zaposlenima, a onda i prema dobavljačima. S obzirom na opću inflaciju na svjetskom tržištu, pa tako i u Hrvatskoj, računi su postajali sve veći, a cijene Doma nisu povećane toliko da mogu ispratiti stopu inflacije. Uz to, prvi dio godine sobe nisu bile popunjene (bilo je čak i po 10-20 korisnika manje od maksimalnog kapaciteta) zbog nekih renoviranja. Sve to je dovelo do manjka prihoda u odnosu na rashode i time do težeg servisiranja obveza prema dobavljačima. Preciznije obveze po stavkama su razjašnjene u zasebnom obras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NE BILJEŠKE UZ BILAN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IZVANBILANČNI ZAPI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ugovornih odnosa koji uz ispunjenje određenih uvjeta mogu postati obveza ili imov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 obzirom da je istekao ugovor s HEP Plinom za koji je bila neophodna zadužnica, tako je i zadužnica prestala biti aktivna. U ovom trenutku HEP Plin i dalje ispostavlja račune za plin, ali sukladno mjerama Vlade Republike Hrvatske po povlaštenim cijenama u odnosu na tržišne koje će stupiti na snagu kad te mjere prestanu i kad se provede novi postupak javne nabave (koji bi trebala provesti Osječko – baranjska županija za svoje koris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u w:val="single"/>
        </w:rPr>
        <w:t>Popis sudskih sporova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vši ravnatelj, Darko Tolić, tužio je Dom zato što je smijenjen s mjesta ravnatelja, ali se ne znaju novčani iznosi koje potražuje (predmet P-470/2018). Procijenjeni iznos koji bi mogao potraživati je oko 120.000,00 eura i toliko je navedeno u izvanbilančnim zapisima. Razlog tome je što je smijenjen godinu dana prije isteka njegovog mandata na mjestu ravnatelja, te bi naša ustanova bila, u slučaju gubitka spora, dužna platiti preostale neto plaće, zajedno s porezima, doprinosima i pripadajućim kamatama. Procjena je da bi u tom slučaju isplaćivale i naknade za duševnu bol, kao i mnogu drugi troškovi po raznim osnovama vezanim za taj sudski spor. Nekoliko sudova već je bivši ravnatelj izgubio, ali, koliko je poznato u Domu, on ide dalje na nadležne su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Željka Malbaša, bivša medicinska sestra u Domu, dobila je otkaz sredinom 2022. godine zbog pokretanja kaznenog postupka protiv nje. Nakon toga, ona je pokrenula sudski postupak protiv Doma (predmet Pr-116/2022). Ukoliko dobije spor, Dom će biti dužan isplatiti njezine zaostale plaće. Procjena tog učinka je 30.000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tuđe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preporuci Jedinice unutarnje revizije Osječko – baranjske županije popisani su televizori i hladnjaci korisnika Doma koje oni donesu sa sobom. Od tuđe imovine, u Domu su i sedam aparata za vodu, tzv. cool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zali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u izvanbilančnu evidenciju unesene su vrijednosti zaliha namirnice, materijala za čišćenje i higijenu, odjeća i obuća, kao i sitan inventar koji još nije izdan u uporab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ostale izvanbilančne eviden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ječko – baranjska županija provela je postupak energetske obnove Doma za starije i nemoćne osobe Beli Manastir (ugradnja izolacije), te se i dalje to nalazi u imovini Županije. Dok ne dođe službeno rješenje, taj iznos vodi se u izvanbilančnoj evidenciji Doma. Poslane su inventurne liste iz Županije koje je komisija Doma ovjerila i iz toga je vidljivo da je iznos energetske obnove 857.887,50 eur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361:</w:t>
        <w:tab/>
        <w:t xml:space="preserve">8.036,23 eura proknjiženo je kao pomoć za smanjenje troškova grijanja. Naime, još tijekom 2022. godine Dom se prijavio za subvencioniranje troškova plina koje se odvija na način da, prilikom plaćanja računa za plin, FINA plati 540,00 eura svaki mjesec (prvobitno je bilo 530,89 eura), a razliku plaća Dom.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422:</w:t>
        <w:tab/>
        <w:t>Tijekom cijele godine Dom je od tvrtke Živi napitak (koja je dostavila ponudu nakon objavljenog natječaja na web stranici www.dom-bm.hr) primao naknadu od 50,00 eura mjesečno za najam poslovnog prostora za aparate za tople napitke, a u 2022. godini ta naknada bila je oko 10% manj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526:</w:t>
        <w:tab/>
        <w:t>Prihodi za posebne namjene veći su za oko 14% nego prethodne godine (porasli su za više od 100.000 eura) ponajviše jer je došlo do povećanja cijena smještaja polupokretnih i nepokretnih korisnika (korisnika drugog i trećeg stupnja usluge). Osim toga, od sredine godine počele su se i popunjavati sobe bivše uprave koje su renovirane pred kraj 2022. godine, ali iz raznih razloga nisu mogle biti ranije popunjene (trebale su se opremiti, trebala se ishoditi licenca). Kasnije su se još neke prostorije u Domu prenamijenile u sobe korisnika i time se dobilo još potencijalnih pet mjesta. S novom licencom ishođenom od Županije smještajni kapacitet porastao je na 195 korisnika i u 2024. godini očekuje se još veći rast prihoda. U ovu stavku spadaju i prihodi od usluga pomoći u kući, odnosno prihodi od prehrane vanjskih korisnika, s čime se počelo pred kraj 2022. godine, ali i dalje nije veliki broj tih korisnika, pa je moguće da će i tu doći do određenih povećanja u budućnost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61:</w:t>
        <w:tab/>
        <w:t>Pred kraj godine uvela se i usluga prehrane radnika Doma. Veoma mali broj radnika je tu uslugu prihvatilo, pa je zbog toga taj prihod zanemariv.</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63:</w:t>
        <w:tab/>
        <w:t>Zaprimljena je donacija dva bolnička kreveta od Ljekarne Srce (od dobavljača Karl Dietz Kijevo) te donacija jastučnica i navlaka za pokrivače od Udruge žena „Fijolice“ Petlovac.</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Stavka 671:</w:t>
        <w:tab/>
        <w:t>Prihodi od nadležnog proračuna, odnosno Osječko – baranjske županije, veći su za preko 25% iz više razloga. Naime, od 1.2.2023. do 31.7.2023. bio je aktualan projekt „Zaželi pomoć u kući – osnaživanje i aktiviranje žena na tržištu rada“, a sve troškove iz tog projekta financirala je Osječko – baranjska Županija. Prihodi (ujedno i rashodi) od tog projekta iznosili su preko 80.000 eur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Početkom 2023. godine Županija je isplatila pomoć Domu u visini 66.361 eura za isplatu preostalog dijela zaostalih plaća po sudskim presudama, što je uračunato u ovu stavku (prvi dio isplaćen u 2022 godini i, također, Županija je to financirala). Osim toga, pokrenut je i rad za opće dobro u kojima će osobe, koje primaju zajamčenu minimalnu naknadu, morati dio sati odraditi u raznim ustanovama, pa tako i u našem Domu. Troškove osiguranja, sanitarnih pregleda, zaštite na radu i zaštitne odjeće financirala je Županija, što je uračunato u ovu stavk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Također, ovdje spadaju i dodatna sredstva koja je Županija dala Domu za kupnju novog automobila i dodatna sredstva za privremeni dodatak koji su sve javne službe bile dužne isplatiti svojim zaposlenicima sukladno Odluci o isplati privremenog dodatka na plaću državnim službenicima i namještenicima te službenicima i namještenicima u javnim služba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Sva neutrošena sredstva Dom je morao vratiti u nadležni proraču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83:</w:t>
        <w:tab/>
        <w:t>Dom je dobio spor protiv bivšeg ravnatelja Darka Tolića zato što je on nekada oštetio službeni automobil Opel Zafira i popravljao ga o trošku ustanove, a trebao je štetu namiriti sam. Nakon što je izgubio spor, on je uplatio potrebni iznos odštete na račun Doma i taj se prihod vodi pod ovom stavkom.</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11:</w:t>
        <w:tab/>
        <w:t>Bruto plaće su veće za oko 26%, odnosno za skoro 190.000 eura. Kao što je već navedeno u objašnjenju stavke 671, od 1.2.2023. do 31.7.2023. bio je aktualan projekt „Zaželi pomoć u kući – osnaživanje i aktiviranje žena na tržištu rada“, čiji je osnovni trošak isplata plaća radnicama zaposlenim u tom projektu. Također, već je spomenuta isplata privremenog dodatka koja ide od plaće za lipanj 2023. godine, a spomenuta je i isplata razlike plaća po sudskim presudama za razdoblje 12/2015 – 01/2017. Osim toga, plaće su tijekom 2023. godine porasle u svim javnim službama u dva navrata, jednom za 2%, a drugi put za 5%.</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312: </w:t>
        <w:tab/>
        <w:t>Ostali rashodi za zaposlene veći su za oko 5% ponajprije zbog rasta prava radnicima po Temeljnom kolektivnog ugovoru za službenike i namještenike u javnim službama. Povećane su božićnice, regresi i darovi za djecu. Uz to, isplaćen je i regres za radnice iz projekta „Zažel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13:</w:t>
        <w:tab/>
        <w:t>Ova stavka vezana je za bruto plaće, pa sa povećanjem bruto plaća povećavaju se i doprino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1:</w:t>
        <w:tab/>
        <w:t>Naknade troškova zaposlenima manje su za skoro 10% ponajprije jer se štedjelo gdje god se moglo budući da su povećani neki drugi troškovi koji su bili neizbježni. Zbog toga se išlo manje na službena putovanja, manje su se pohađali seminari i stručna usavršavanja zaposlenika, dok su troškovi prijevoza na posao i s posla ostali približno jednaki kao godinu dana rani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2:</w:t>
        <w:tab/>
        <w:t>Ukupni rashodi za materijal i energiju su veći za preko 24% u odnosu na iste ukupne rashode u 2022. godini. Najveći razlog jeste opća inflacija koja ne vlada samo u Hrvatskoj nego i širom Europe i svijeta (a koja je počela zbog virusa Covid-19, nastavila se zbog rata u Ukrajini, ali tu si i mnogi drugi makroekonomski razlozi). Ova stavka rashoda mogla je biti i puno veća da Vlada nije donijela Uredbu o otklanjanju poremećaja na domaćem tržištu energije kojom je ograničila cijene energenata od 1. listopada 2022. godine i ta Uredba je na snazi i dalje. Ipak i pored te Uredbe, povećani su troškovi energije za preko 30%, ali taj trošak je neizbježan jer se korisnici (a i zaposlenici) moraju grijati kad dođe hladnije vrijeme. Zbog spomenute inflacije išlo se u štednju na nekim drugim stavkama, primjerice na odjeći i obući zaposlen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Ipak, posebno je upečatljiv porast troška materijala i sirovina u kojem je najviše dominira trošak namirnica. Gotovo za sve namirnice (izuzev svježeg voća, povrća i napitaka) provodi se postupak javne nabave putem Elektroničkog oglasnika javne nabave Republike Hrvatske ili postupak jednostavne nabave putem objave poziva na web stranici Doma, sve u cilju prikupljanja najpovoljnijih ponuda. Razvidno je kako najpovoljnije ponude poprilično rastu u odnosu na svaki prethodni postupak, te je to jedan od ozbiljnih pokazatelja inflacije, a samim tim i troškova materijala i sirovi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3:</w:t>
        <w:tab/>
        <w:t>Rashodi za usluge u generalno su približno isti kao i prethodne godine, čak su i manji za 3,3% iz razloga što se štedjelo gdje god je to bilo moguće te se nisu naručivale usluge koje nisu bile neophodne. Povećani su troškovi telefona, interneta i pošte, te intelektualne i osobne usluge. U intelektualne usluge uračunati su troškovi odvjetnika kojeg je Dom angažirao u sporu protiv radnika, koji su vanredno veliki jer se nije smjela sklopiti nagodba pa se išlo u veliki broj ročišta, a bilo je 45 tužbi od strane radn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U ovoj stavci veliko je primjetno je osjetno smanjenje zdravstvenih usluga jer su radnici godinu dana ranije išli na zdravstvene preglede na koje imaju pravo prema Temeljnom kolektivnom ugovoru za službenike i namještenike u javnim službama, a tih pregleda nije bilo tijekom 2023. godine, osim redovnih pregleda po HACCP standardu i ostalih neophodnih za redovito obavljanje posl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Usluge tekućeg i investicijskog održavanja, koje su dio ove stavke i inače budu najveći trošak od svih vrsta usluga, u ovoj godini su bile manje nego u 2022. godini iz razloga već spomenute štednje, tako da su se isključivo naručivale usluge neophodne za poslovanje Doma, odnosno hitne intervenci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Ostale nespomenute usluge (račun 32399) također su manje nego godinu dana ranije, a te usluge odnose se na razna ispitivanja instalacija, sustava od požara, zaštitu na rad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9:</w:t>
        <w:tab/>
        <w:t xml:space="preserve">Ostali nespomenuti rashodi poslovanja veći su oko 80% u 2023. nego godinu dana ranije najviše zbog plaćenih sudskih pristojbi zbog sudskih postupaka koje su radnici podnijeli za razliku od 6% osnovice. To su parnični troškovi koji su zapravo naknada odvjetnicima koji su zastupali radnike, a koji su dobili spor protiv Doma.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43:</w:t>
        <w:tab/>
        <w:t>Ostali financijski rashodi manji su oko 26% zato što su tu knjižene zatezne kamate koje su se isplatile radnicima kao dio isplate prema sudskim presudama, a te zatezne kamate bile su veće u 2022. godini jer je veći dio zaostalih plaća tada i isplaće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Bankarske usluge i naknade FINA su približno jednake svake godine.</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721:</w:t>
        <w:tab/>
        <w:t>Ova stavka odnosi se na isplatu džeparaca korisnicima za koje smještaj u cijelosti plaća Ministarstvo rada, mirovinskoga sustava, obitelji i socijalne politike. Te naknade iznose 33,18 eura po korisniku i ukupan iznos ovisi o broju korisnika. Njih isplaćuje Dom korisnicima, a spomenuto Ministarstvo refundira Dom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4:</w:t>
        <w:tab/>
        <w:t>Nabava dugotrajne imovine objašnjena je u stavkama vezanim za bilancu. Dakle, najznačajnija ulaganja koja je Dom financirao (doduše iz decentraliziranih i izvornih županijskih sredstava) odnosi se na prenamjenu prostora u sobe korisnika, kao i nabavku automobila VW T-Cross. S povećanjem broja soba dolazi i do povećanja kapaciteta smještaja, što će dugoročno dovesti do većih prihoda od korisnika smještaja. S druge strane, novi automobil bio je neophodan jer osim kombi vozila Dom nije imao nijedno pouzdano vozilo koje može prevesti korisnike više od nekoliko kilometara. Stara Opel Astra je prodana nakon što je zauzimala prostor u dvorištu Doma bez mogućnosti da se pokrene, a Opel Zafira je konstantno na popravcima i nije pouzdana ni za vožnju do Osijeka. Kako je već krajem 2022. godine pokrenuta usluga prehrane vanjskih korisnika kojima se obroci dovoze, tako je neophodno bilo kupiti novo vozilo i iz tog razlog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zaposlene – plaća za 12/2023.</w:t>
        <w:tab/>
        <w:t>90.615,10 €</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materijalne rashode (neplaćene ulazne fakture)</w:t>
        <w:tab/>
        <w:t>80.455,93 €</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Obveze prema ravnatelju za plaćen gotovinski račun</w:t>
        <w:tab/>
        <w:t>1.001,58 €</w:t>
      </w:r>
    </w:p>
    <w:p>
      <w:pPr>
        <w:pStyle w:val="Normal"/>
        <w:tabs>
          <w:tab w:val="clear" w:pos="708"/>
          <w:tab w:val="left" w:pos="1134" w:leader="none"/>
          <w:tab w:val="right" w:pos="5103" w:leader="none"/>
          <w:tab w:val="decimal" w:pos="7797"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UKUPNO:</w:t>
        <w:tab/>
        <w:t>172.072,61 €</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 obrasca OBVEZE vidljivo je da je stanje obveza na kraju izvještajnog razdoblja veće od stanja obveza na početku razdoblja za više od 57.000 eura, odnosno za više od 40%. Najveći razlog tome je velika inflacija i povećani troškovi Doma, te poslovanje s gubitkom u 2023. godini, a više o tome napisano je u bilješkama uz obrazac BILA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Times New Roman" w:cs="Arial"/>
          <w:b/>
          <w:b/>
          <w:bCs/>
          <w:sz w:val="24"/>
          <w:szCs w:val="24"/>
          <w:lang w:eastAsia="hr-HR"/>
        </w:rPr>
      </w:pPr>
      <w:r>
        <w:rPr>
          <w:rFonts w:cs="Times New Roman" w:ascii="Times New Roman" w:hAnsi="Times New Roman"/>
          <w:sz w:val="24"/>
          <w:szCs w:val="24"/>
        </w:rPr>
        <w:t>Osim toga, u obrazac OBVEZE ne ulaze preplate korisnika za smještaj i za usluge pomoći u kući (prehrana vanjskih korisnika), odnosno naplaćeni prihodi budućih razdoblja, koji iznose 9.137,82 eura. Dakle, ne ulazi račun 29 iz računskog plan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 VRIO</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2023. godine Osječko – baranjska županija donirala je Rješenje o prijenosu knjigovodstvene vrijednosti kapitalnog ulaganja Domu za starije i nemoćne osobe Beli Manastir, kojim je bez naknade prenijela ulaganje u rekonstrukciju (preuređenje) prostora Doma u vrijednosti 167.576,03 eura. S obzirom da je u pitanju naš nadležni proračun, to se nije knjižilo kroz prihode i rashode, nego preko konta zaliha i konta 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31.01.2024.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Osoba za kontakt:</w:t>
        <w:tab/>
        <w:t>Ravnatelj:</w:t>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Božidar Marijanac, dipl. oec.</w:t>
        <w:tab/>
        <w:t>Tomislav Peran, dipl. theol.</w:t>
      </w:r>
    </w:p>
    <w:sectPr>
      <w:footerReference w:type="default" r:id="rId2"/>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7:00Z</dcterms:created>
  <dc:creator>korisnik</dc:creator>
  <dc:description/>
  <cp:keywords/>
  <dc:language>en-US</dc:language>
  <cp:lastModifiedBy>Korisnik</cp:lastModifiedBy>
  <cp:lastPrinted>2022-01-31T12:38:00Z</cp:lastPrinted>
  <dcterms:modified xsi:type="dcterms:W3CDTF">2024-01-31T14:13:00Z</dcterms:modified>
  <cp:revision>14</cp:revision>
  <dc:subject/>
  <dc:title/>
</cp:coreProperties>
</file>