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1: SVJEŽE MESO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>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 – kalibrir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kri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e iznutr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ći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juneć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miješ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jun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miješan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vrat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olovica EW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o carsko mes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Leđna slanin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e nog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rep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EUR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8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4-05-28T12:19:00Z</dcterms:modified>
  <cp:revision>19</cp:revision>
  <dc:subject/>
  <dc:title/>
</cp:coreProperties>
</file>