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bez glav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rani odrezak šara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lji burgeri (udio ribe: min 50%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lji medaljoni (udio ribe: min 50%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a (pakiranje min 1 kg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</cp:lastModifiedBy>
  <cp:lastPrinted>2022-05-20T12:46:00Z</cp:lastPrinted>
  <dcterms:modified xsi:type="dcterms:W3CDTF">2024-05-28T11:03:00Z</dcterms:modified>
  <cp:revision>16</cp:revision>
  <dc:subject/>
  <dc:title/>
</cp:coreProperties>
</file>