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m za starije i nemoćne osobe Beli Manastir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Bana Jelačića 108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1300 Beli Manastir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OŠKOV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Arial" w:ascii="Arial" w:hAnsi="Arial"/>
          <w:b/>
        </w:rPr>
        <w:t>Grupa 2: pec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34"/>
        <w:gridCol w:w="708"/>
        <w:gridCol w:w="1134"/>
        <w:gridCol w:w="1276"/>
        <w:gridCol w:w="851"/>
        <w:gridCol w:w="1099"/>
        <w:gridCol w:w="1594"/>
      </w:tblGrid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VIRNA KOLIČ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.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IJENA u € (bez PDV-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ZNOS u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bez PDV-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DV u % (5 ili 25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DV u </w:t>
            </w:r>
            <w:r>
              <w:rPr>
                <w:rFonts w:cs="Arial" w:ascii="Arial" w:hAnsi="Arial"/>
                <w:b/>
                <w:sz w:val="17"/>
                <w:szCs w:val="17"/>
              </w:rPr>
              <w:t>€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NOS u </w:t>
            </w:r>
            <w:r>
              <w:rPr>
                <w:rFonts w:cs="Arial" w:ascii="Arial" w:hAnsi="Arial"/>
                <w:b/>
                <w:sz w:val="17"/>
                <w:szCs w:val="17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 PDV-om)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F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70-90 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OMUN 150 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EK SA S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0 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EK S VIŠNJ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0 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TA S 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0 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EK S MES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0 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GAČICE SA ČVARCI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70-80 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HTLA 90-110 grama (PRAZ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HTLA 130-150 grama (SA ČOKOLADOM ILI PEKMEZ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ROASANA PRAZ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60-80 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ROASANA SA ČOKOLAD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80-100 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ROFNA PRA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0-70 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ROFNA S PEKMEZ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0-70 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jena ponude bez PDV-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brojkama u €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rez na dodanu vrijed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(brojkama u €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jena ponude s PDV-o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brojkama u €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30:00Z</dcterms:created>
  <dc:creator>Korisnik</dc:creator>
  <dc:description/>
  <cp:keywords/>
  <dc:language>en-US</dc:language>
  <cp:lastModifiedBy>Korisnik</cp:lastModifiedBy>
  <cp:lastPrinted>2023-09-14T12:29:00Z</cp:lastPrinted>
  <dcterms:modified xsi:type="dcterms:W3CDTF">2025-09-22T10:42:00Z</dcterms:modified>
  <cp:revision>7</cp:revision>
  <dc:subject/>
  <dc:title/>
</cp:coreProperties>
</file>