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3: kolači i t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708"/>
        <w:gridCol w:w="1276"/>
        <w:gridCol w:w="1276"/>
        <w:gridCol w:w="709"/>
        <w:gridCol w:w="1099"/>
        <w:gridCol w:w="159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JENA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NOS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V u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V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NOS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JAFFA KOLA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-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ESTEN KOLA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-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REMPITA SA ŠLAGOM 130-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AĐAR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0-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ŠAMPITA 90-11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INCES KROF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0-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BISKVITNA PITA 120- 140 g (različite vr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LAČ ŠTRUDLA S VIŠNJAMA 100-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FFIN (jabuka ili višnja) 60-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ULKA ŠNITE 100-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DENA PITA 90-11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GLOF 300-350 g (različite vr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ČOKOLADNA TOR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-1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ESTEN TO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00-1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UŽVARA S MA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0-6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UŽVARA S ORAS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0-6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ez na dodanu vrijed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3:00Z</dcterms:created>
  <dc:creator>Korisnik</dc:creator>
  <dc:description/>
  <cp:keywords/>
  <dc:language>en-US</dc:language>
  <cp:lastModifiedBy>Korisnik</cp:lastModifiedBy>
  <dcterms:modified xsi:type="dcterms:W3CDTF">2025-09-22T11:22:00Z</dcterms:modified>
  <cp:revision>10</cp:revision>
  <dc:subject/>
  <dc:title/>
</cp:coreProperties>
</file>